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8»  января  2013 г.</w:t>
        <w:tab/>
        <w:t xml:space="preserve">                                                             № 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 приватизации квартиры граждан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колова Алексея Геннадьевича 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 по адресу: РМЭ, Звениговский район, пос. Мочалище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л. Пионерская, дом 35, кв.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ина Соколова Алексея Геннадьевича   21.10.1977 года рождения, проживающего по адресу: Республика Марий Эл, Звениговский район, пос. Мочалище,  ул. Пионерская, дом 35, кв. 2,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едать бесплатно в личную собственность Соколову Алексею Геннадьевичу квартиру № 2, находящейся в муниципальной собственности муниципального образования «Городское поселение Суслонгер» по адресу: Республика Марий Эл, Звениговский район, пос. Мочалище, ул. Пионерская, дом 35, общей площадью 37,3  кв.м. в одноэтажном, кирпичном  неблагоустроенном жилом доме в соответствии с договором на передачу квартиры в собственность граждан от «29»  января   2013 года за  №  05.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.: Николаева Н.В.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Тел. 6-75-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9:00Z</dcterms:created>
  <dc:creator>User</dc:creator>
  <dc:description/>
  <cp:keywords/>
  <dc:language>en-US</dc:language>
  <cp:lastModifiedBy>Ирина</cp:lastModifiedBy>
  <cp:lastPrinted>2013-01-30T11:02:00Z</cp:lastPrinted>
  <dcterms:modified xsi:type="dcterms:W3CDTF">2013-09-27T08:49:00Z</dcterms:modified>
  <cp:revision>2</cp:revision>
  <dc:subject/>
  <dc:title/>
</cp:coreProperties>
</file>