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2013  г.</w:t>
        <w:tab/>
        <w:t xml:space="preserve">                                                                                     № 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знецовой Марфуги Сиразутдино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Мира д. 3, кв.2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Кузнецовой Марфуги Сиразутдиновны 30.03.1959 года рождения, проживающей  по адресу: Республика Марий Эл, Звениговский район, пос. Мочалище, ул. Мира, дом 3, кв.2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Кузнецовой Марфуге Сиразутдиновне квартиру № 2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Мира, дом 3, общей площадью 37,9 кв.м., в том числе жилой 27,6 кв.м., в одноэтажном, кирпичном неблагоустроенном жилом доме в соответствии с договором на передачу жилого помещения в собственность граждан от  «30»  января  2013 года  за  № 11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User</dc:creator>
  <dc:description/>
  <cp:keywords/>
  <dc:language>en-US</dc:language>
  <cp:lastModifiedBy>Ирина</cp:lastModifiedBy>
  <cp:lastPrinted>2013-01-31T16:50:00Z</cp:lastPrinted>
  <dcterms:modified xsi:type="dcterms:W3CDTF">2013-09-27T08:49:00Z</dcterms:modified>
  <cp:revision>2</cp:revision>
  <dc:subject/>
  <dc:title/>
</cp:coreProperties>
</file>