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28»  января  2013 г.</w:t>
        <w:tab/>
        <w:t xml:space="preserve">                                                             № 12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О приватизации квартиры граждан   Лазаревой Альфии Наильевны,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Лазарева Артура Алексеевича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их  по адресу: РМЭ, Звениговский район, пос. Мочалище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Мира, дом 5, кв.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ки Лазаревой Альфии Наильевны 08.01.1978 года рождения, действующей от себя и от имени несовершеннолетнего сына Лазарева Артура Алексеевича 28.02.2001 года рождения, проживающих по адресу: Республика Марий Эл, Звениговский район, пос. Мочалище,  ул. Мира, дом 5, кв. 1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долевую собственность квартиру № 1,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Мочалище, ул. Мира, дом 5, общей площадью 40,3 кв.м., в том числе жилой – 30,3 кв.м. в одноэтажном кирпичном неблагоустроенном жилом доме в соответствии с договором на передачу квартиры в собственность граждан от «30» января   2013 года за  № 10.   </w:t>
      </w:r>
    </w:p>
    <w:p>
      <w:pPr>
        <w:pStyle w:val="Normal"/>
        <w:jc w:val="both"/>
        <w:rPr/>
      </w:pPr>
      <w:r>
        <w:rPr>
          <w:sz w:val="24"/>
          <w:szCs w:val="24"/>
        </w:rPr>
        <w:t>Лазаревой Альфии Наильевне – 1/2 (одна вторая) доли в прав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зареву Артуру Алексеевичу – 1/2 (одна вторая) доли в пра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Тел. 6-75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8:00Z</dcterms:created>
  <dc:creator>User</dc:creator>
  <dc:description/>
  <cp:keywords/>
  <dc:language>en-US</dc:language>
  <cp:lastModifiedBy>Ирина</cp:lastModifiedBy>
  <cp:lastPrinted>2013-01-31T16:26:00Z</cp:lastPrinted>
  <dcterms:modified xsi:type="dcterms:W3CDTF">2013-09-27T08:48:00Z</dcterms:modified>
  <cp:revision>2</cp:revision>
  <dc:subject/>
  <dc:title/>
</cp:coreProperties>
</file>