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8»  января  2013 г.</w:t>
        <w:tab/>
        <w:t xml:space="preserve">                                                             № 1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гаевой Валентины Николаевны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гаева Леонида Николаевича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х  по адресу: РМЭ, Звениговский район, пос. Мочалищ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Первомайская, дом 7, кв.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 Чегаевой Валентины Николаевны 26.09.1960 года рождения, Чегаева Леонида Николаевича 10.05.1962 года рождения, проживающих по адресу: Республика Марий Эл, Звениговский район, пос. Мочалище,  ул. Первомайская, дом 7, кв. 4,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4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Мочалище, ул. Первомайская дом 7, общей площадью 33,7  кв.м., в том числе жилой 24,4 кв.м., в одноэтажном, кирпичном  неблагоустроенном жилом доме в соответствии с договором на передачу квартиры в собственность граждан от «30»  января   2013 года за  № 09.   </w:t>
      </w:r>
    </w:p>
    <w:p>
      <w:pPr>
        <w:pStyle w:val="Normal"/>
        <w:jc w:val="both"/>
        <w:rPr/>
      </w:pPr>
      <w:r>
        <w:rPr>
          <w:sz w:val="24"/>
          <w:szCs w:val="24"/>
        </w:rPr>
        <w:t>Чегаевой Валентины Николаевны – 1/2 (одна вторая) доли в праве,</w:t>
      </w:r>
    </w:p>
    <w:p>
      <w:pPr>
        <w:pStyle w:val="Normal"/>
        <w:jc w:val="both"/>
        <w:rPr/>
      </w:pPr>
      <w:r>
        <w:rPr>
          <w:sz w:val="24"/>
          <w:szCs w:val="24"/>
        </w:rPr>
        <w:t>Чегаева Леонида Николаевича - 1/2 (одна вторая) доли в пра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 6-75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7:00Z</dcterms:created>
  <dc:creator>User</dc:creator>
  <dc:description/>
  <cp:keywords/>
  <dc:language>en-US</dc:language>
  <cp:lastModifiedBy>Ирина</cp:lastModifiedBy>
  <cp:lastPrinted>2013-01-31T16:05:00Z</cp:lastPrinted>
  <dcterms:modified xsi:type="dcterms:W3CDTF">2013-09-27T08:47:00Z</dcterms:modified>
  <cp:revision>2</cp:revision>
  <dc:subject/>
  <dc:title/>
</cp:coreProperties>
</file>