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2013 г.</w:t>
        <w:tab/>
        <w:t xml:space="preserve">                                                             № 1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Поляниной Елены Борис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яниной Ангелины Вячеслав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яниной Веры Вячеславовны, 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ионерская, дом 40, кв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Поляниной Елены Борисовны 16.11.1974 года рождения, действующей от себя и от имени несовершеннолетних детей – Поляниной Ангелины Вячеславовны 08.02.2003 года рождения, Поляниной Веры Вячеславовны 15.12.2007 года рождения, проживающих по адресу: Республика Марий Эл, Звениговский район, пос. Мочалище,  ул. Пионерская, дом 40, кв. 2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Пионерская, дом 40, общей площадью 36,0 кв.м., в том числе жилой – 27,2 кв.м. в одноэтажном кирпичном неблагоустроенном жилом доме в соответствии с договором на передачу квартиры в собственность граждан от «30» января   2013 года за  № 08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ниной Елены Борисовны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ниной Ангелины Вячеславовны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ниной Веры Вячеславовны – 1/3 (одна треть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User</dc:creator>
  <dc:description/>
  <cp:keywords/>
  <dc:language>en-US</dc:language>
  <cp:lastModifiedBy>Ирина</cp:lastModifiedBy>
  <cp:lastPrinted>2013-01-31T15:15:00Z</cp:lastPrinted>
  <dcterms:modified xsi:type="dcterms:W3CDTF">2013-09-27T08:47:00Z</dcterms:modified>
  <cp:revision>2</cp:revision>
  <dc:subject/>
  <dc:title/>
</cp:coreProperties>
</file>