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 2013 г.</w:t>
        <w:tab/>
        <w:t xml:space="preserve">                                                             №  09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О приватизации квартиры граждан   Козловой Гульзады Габдульфат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а Дениса Вячеслав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ом 12, кв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квартиры  граждан - Козловой Гульзады Габдульфатовны 15.10.1958 года рождения, Козлова Дениса Вячеславовича 25.09.1996 года рождения, действующего с согласия матери- Козловой Гульзады Габдульфатовны,   проживающих по адресу: Республика Марий Эл, Звениговский район, пос. Мочалище,  ул. Мира, дом 12, кв. 1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1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Мира, дом 12, общей площадью 70,6 кв.м., в том числе жилой 42,4 кв.м., в одноэтажном, кирпичном неблагоустроенном жилом доме в соответствии с договором на передачу квартиры в собственность граждан от «29»  января    2013 года за  №  07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ой Гульзаде Габдульфатовне – 1/2 (одна втор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у Денису Вячеславовичу - 1/2 (одна втора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0Z</dcterms:created>
  <dc:creator>User</dc:creator>
  <dc:description/>
  <cp:keywords/>
  <dc:language>en-US</dc:language>
  <cp:lastModifiedBy>Ирина</cp:lastModifiedBy>
  <cp:lastPrinted>2013-01-31T14:41:00Z</cp:lastPrinted>
  <dcterms:modified xsi:type="dcterms:W3CDTF">2013-09-27T08:46:00Z</dcterms:modified>
  <cp:revision>2</cp:revision>
  <dc:subject/>
  <dc:title/>
</cp:coreProperties>
</file>