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8»   января  2013 г.</w:t>
        <w:tab/>
        <w:t xml:space="preserve">                                                             № 08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О приватизации квартиры граждан   Смирнова Ильи Филипповича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Смирновой Любовь Ивановны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Смирнова Ивана Иль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мирнова Артема Ивановича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х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Мира, дом 5, кв. 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 - Смирнова Ильи Филипповича  28.09.1952 года рождения, Смирновой Любовь Ивановны, 20.04.1954 года рождения,  Смирнова Ивана Ильича, 24.05.1982 года рождения,  действующего от себя и от имени несовершеннолетнего сына – Смирнова Артема Ивановича 13.10.2012 года рождения, проживающих по адресу: Республика Марий Эл, Звениговский район, пос. Суслонгер,  ул. Мира, дом 5, кв. 19,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19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 Мира, дом 5, общей площадью 47,9 кв.м., в том числе жилой 26,4 кв.м., в трехэтажном, кирпичном благоустроенном жилом доме в соответствии с договором на передачу квартиры в собственность граждан от «29» января   2013 года за  № 06.   </w:t>
      </w:r>
    </w:p>
    <w:p>
      <w:pPr>
        <w:pStyle w:val="Normal"/>
        <w:jc w:val="both"/>
        <w:rPr/>
      </w:pPr>
      <w:r>
        <w:rPr>
          <w:sz w:val="24"/>
          <w:szCs w:val="24"/>
        </w:rPr>
        <w:t>Смирнову Илье Филипповичу  – 1/4 (одна четвертая) доли в праве,</w:t>
      </w:r>
    </w:p>
    <w:p>
      <w:pPr>
        <w:pStyle w:val="Normal"/>
        <w:jc w:val="both"/>
        <w:rPr/>
      </w:pPr>
      <w:r>
        <w:rPr>
          <w:sz w:val="24"/>
          <w:szCs w:val="24"/>
        </w:rPr>
        <w:t>Смирновой Любовь Ивановне – 1/4 (одна четвертая) доли в пра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рнову Ивану Ильичу  – 1/4 (одна четвертая) доли в пра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рнова Артема Ивановича - 1/4 (одна четвертая) доли в праве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5:00Z</dcterms:created>
  <dc:creator>User</dc:creator>
  <dc:description/>
  <cp:keywords/>
  <dc:language>en-US</dc:language>
  <cp:lastModifiedBy>Ирина</cp:lastModifiedBy>
  <cp:lastPrinted>2013-01-30T14:26:00Z</cp:lastPrinted>
  <dcterms:modified xsi:type="dcterms:W3CDTF">2013-09-27T08:45:00Z</dcterms:modified>
  <cp:revision>2</cp:revision>
  <dc:subject/>
  <dc:title/>
</cp:coreProperties>
</file>