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2013 г.</w:t>
        <w:tab/>
        <w:t xml:space="preserve">                                                             № 0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Аникиной Александры Анатолье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Аникина Вадима Алексеевича, 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обедоносцева, дом 63, кв.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Аникиной Александры Анатольевны 21.02.1982 года рождения, действующей от себя и от имени несовершеннолетнего сына – Аникина Вадима Алексеевича 13.05.2009 года рождения, проживающих по адресу: Республика Марий Эл, Звениговский район, пос. Суслонгер,  ул. Победоносцева, дом 63, кв. 3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3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Победоносцева, дом 63, общей площадью 28,2 кв.м., в одноэтажном деревянном неблагоустроенном жилом доме в соответствии с договором на передачу квартиры в собственность граждан от « 29 » января   2013 года за  № 03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киной Александре Анатольевне – 1/2 (одна втор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кину Вадиму Алексеевичу  – 1/2 (одна втора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User</dc:creator>
  <dc:description/>
  <cp:keywords/>
  <dc:language>en-US</dc:language>
  <cp:lastModifiedBy>Ирина</cp:lastModifiedBy>
  <cp:lastPrinted>2013-01-29T16:23:00Z</cp:lastPrinted>
  <dcterms:modified xsi:type="dcterms:W3CDTF">2013-09-27T08:45:00Z</dcterms:modified>
  <cp:revision>2</cp:revision>
  <dc:subject/>
  <dc:title/>
</cp:coreProperties>
</file>