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2013 г.</w:t>
        <w:tab/>
        <w:t xml:space="preserve">                                                             № 0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Голубевой Ольги Анатолье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Голубева Владислава Александр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Аксенова Евгения Алексеевича,  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обедоносцева, дом 32, кв.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Голубевой Ольги Анатольевны 29.08.1980 года рождения, действующей от себя и от имени несовершеннолетних детей – Голубева Владислава Александровича 06.02.2000 года рождения, Аксенова Евгения Алексеевича, 02.07.2007 года рождения, проживающих по адресу: Республика Марий Эл, Звениговский район, пос. Суслонгер,  ул. Победоносцева, дом 32, кв. 5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5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Победоносцева, дом 32, общей площадью 29,1 кв.м., в одноэтажном деревянном неблагоустроенном жилом доме в соответствии с договором на передачу квартиры в собственность граждан от « 29 » января   2013 года за  № 04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евой Ольге Анатольевне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еву Владиславу Александровичу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сенову Евгению Алексеевичу – 1/3 (одна треть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4:00Z</dcterms:created>
  <dc:creator>User</dc:creator>
  <dc:description/>
  <cp:keywords/>
  <dc:language>en-US</dc:language>
  <cp:lastModifiedBy>Ирина</cp:lastModifiedBy>
  <cp:lastPrinted>2013-01-29T16:33:00Z</cp:lastPrinted>
  <dcterms:modified xsi:type="dcterms:W3CDTF">2013-09-27T08:44:00Z</dcterms:modified>
  <cp:revision>2</cp:revision>
  <dc:subject/>
  <dc:title/>
</cp:coreProperties>
</file>