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5»  января  2013  г.</w:t>
        <w:tab/>
        <w:t xml:space="preserve">                                                                            №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мских Елены Анатольевны,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й  по адресу: Республика Марий Э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ий район, пос. Суслонгер, ул. Гагарина, д. 3, кв.23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 Ямских Елены Анатольевны 21.02.1973 года рождения, проживающей  по адресу: Республика Марий Эл, Звениговский район, пос. Суслонгер, ул. Гагарина, дом 3, кв. 23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Ямских Елене Анатольевне квартиру № 23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Суслонгер, ул. Гагарина, дом 3, общей площадью 32, 7 кв.м., в том числе жилой 15, 13 кв.м., в 3-х этажном, ж/бетонном благоустроенном жилом доме в соответствии с договором на передачу жилого помещения в собственность граждан от  «25» января 2013 года  за  № 02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: 6-7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4:00Z</dcterms:created>
  <dc:creator>User</dc:creator>
  <dc:description/>
  <cp:keywords/>
  <dc:language>en-US</dc:language>
  <cp:lastModifiedBy>Ирина</cp:lastModifiedBy>
  <cp:lastPrinted>2013-01-25T14:04:00Z</cp:lastPrinted>
  <dcterms:modified xsi:type="dcterms:W3CDTF">2013-09-27T08:44:00Z</dcterms:modified>
  <cp:revision>2</cp:revision>
  <dc:subject/>
  <dc:title/>
</cp:coreProperties>
</file>