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СЛОНГЕР ОЛА ШОТАН ИЛ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ЫН АДМИНИСТРАЦИЙЖЫМ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м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СКОЕ ПОСЕЛЕНИЕ СУСЛОНГ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, поселок Суслонгер, ул. Железнодоро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==================================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1»  января   2013 года                                                №   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 в качестве нуждающегося в улучшении жилищных  услов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материал, предоставленный  Котловым Алексеем Михайловичем, о принятии на учет в качестве нуждающегося в улучшении  жилищных условий, проживающего по адресу: РФ, Республика Марий Эл, Звениговский район, пос. Суслонгер, ул. 1-я Пролетарская,  д. 10 «а», кв.7,  решение общественной жилищной комиссии по жилищным вопросам администрации МО «Городское поселение Суслонгер», руководствуясь п.2 ст. 51 Жилищного Кодекса Российской Федерации и постановлением Правительства РМЭ от 18 марта 2000г. №101 «О порядке учета граждан, нуждающихся в улучшении жилищных условий и предоставлении жилых помещений в РМЭ»,  Администрация МО «Городское поселение Суслонгер»,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Принять на учет гражданина Котлова Алексея Михайловича – 17.05.1978 года рождения, имеющего состав семьи 5 (пять) человек на учет в качестве нуждающегося в  улучшении жилищных  условий  и включить его в  список граждан, стоящих на улучшение жилищ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Городское поселение Суслонгер»                                В.К.Весе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Фок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6-74-74</w:t>
      </w:r>
    </w:p>
    <w:sectPr>
      <w:type w:val="nextPage"/>
      <w:pgSz w:w="11906" w:h="16838"/>
      <w:pgMar w:left="1701" w:right="424" w:gutter="0" w:header="0" w:top="426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1:00Z</dcterms:created>
  <dc:creator>User</dc:creator>
  <dc:description/>
  <cp:keywords/>
  <dc:language>en-US</dc:language>
  <cp:lastModifiedBy>Ирина</cp:lastModifiedBy>
  <cp:lastPrinted>2013-01-11T14:40:00Z</cp:lastPrinted>
  <dcterms:modified xsi:type="dcterms:W3CDTF">2013-09-27T08:41:00Z</dcterms:modified>
  <cp:revision>2</cp:revision>
  <dc:subject/>
  <dc:title>РОССИЙ ФЕДЕРАЦИЙ</dc:title>
</cp:coreProperties>
</file>