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Normal"/>
              <w:jc w:val="center"/>
              <w:rPr/>
            </w:pPr>
            <w:r>
              <w:rPr/>
              <w:t>ВУЙЛАТЫШЫ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 10 »  января  2013 года                              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нятии на учёт в качестве нуждающегося в жилом помещ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и приложенный к нему пакет документов, необходимых для постановки на учет в качестве нуждающегося в жилом помещении   Андреева Александра Геннадьевича, зарегистрированного  по адресу:  Республика  Марий  Эл,  Звениговский  район,  пос.  Суслонгер,  ул.  Первомайская,   дом 1,    учитывая, что он  является погорельцем (справка Звениговского ОГПН № 2-16-642 от 30.10.2012г.),  в соответствии с п. 6 ст. 14 Федерального закона от 06.10.2003г. № 131 «Об общих принципах организации местного самоуправления в Российской Федерации», п. 6 ст. 6 Устава муниципального образования «Городское поселение Суслонгер» и руководствуясь ст. 57 Жилищного Кодекса РФ, Администрация МО «Городское поселение Суслонгер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нять на учёт  в качестве нуждающегося в жилом помещении  Андреева Александра Геннадьевича - 20.06.1978 года рождения имеющего состав семьи 1 (один) человек и  включить его в список на предоставление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ское поселение Суслонгер»                                        В.К.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6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0:00Z</dcterms:created>
  <dc:creator>Ирина</dc:creator>
  <dc:description/>
  <cp:keywords/>
  <dc:language>en-US</dc:language>
  <cp:lastModifiedBy>Ирина</cp:lastModifiedBy>
  <cp:lastPrinted>2013-01-11T14:14:00Z</cp:lastPrinted>
  <dcterms:modified xsi:type="dcterms:W3CDTF">2013-09-27T08:40:00Z</dcterms:modified>
  <cp:revision>2</cp:revision>
  <dc:subject/>
  <dc:title>РОССИЙ ФЕДЕРАЦИЙ</dc:title>
</cp:coreProperties>
</file>