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ВЕДЕНИИ ОТКРЫТОГО АУКЦИОН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ИМУЩЕСТВА МУНИЦИПАЛЬНОЙ  СОБСТВЕННОСТИ МУНИЦИПАЛЬНО ОБРАЗОВАНИЯ «КУЖМАРСКОЕ СЕЛЬСКОЕ ПОСЕЛЕНИЕ»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снование проведения открытого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«Кужмарское сельское поселение» от «10» ноября 2010 года № 98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, место нахождения, почтовый адрес и адрес электронной почты, номер контактного телефона Организатора аукциона: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Кужмарское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спублика Марий Эл,  Звениговский р-н, с.Кужмара, ул.Центральная, д.3,  тел. (83645) 6-31-43.</w:t>
      </w:r>
      <w:r>
        <w:rPr>
          <w:sz w:val="24"/>
          <w:szCs w:val="24"/>
        </w:rPr>
        <w:t xml:space="preserve">  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Форма торгов:</w:t>
      </w:r>
      <w:r>
        <w:rPr>
          <w:rFonts w:cs="Times New Roman" w:ascii="Times New Roman" w:hAnsi="Times New Roman"/>
          <w:sz w:val="24"/>
          <w:szCs w:val="24"/>
        </w:rPr>
        <w:t xml:space="preserve"> аукцион, открытый по составу участников и по форме подачи предложения о цене договора аренды в размере ежегодного платежа за право владения и/или пользования муниципальным имуществом находящегося в собственности муниципального образования «Кужмарское сельское поселение» (предложения о цене заявляются открыто в ходе проведения аукциона)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4"/>
          <w:szCs w:val="24"/>
        </w:rPr>
        <w:t xml:space="preserve"> – 5 процентов.</w:t>
      </w:r>
    </w:p>
    <w:p>
      <w:pPr>
        <w:pStyle w:val="ConsPlusNonformat"/>
        <w:tabs>
          <w:tab w:val="clear" w:pos="708"/>
          <w:tab w:val="left" w:pos="540" w:leader="none"/>
          <w:tab w:val="left" w:pos="90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/>
      </w:pPr>
      <w:r>
        <w:rPr/>
        <w:t>Сведения о предмете аукциона</w:t>
      </w:r>
    </w:p>
    <w:tbl>
      <w:tblPr>
        <w:tblW w:w="958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88"/>
        <w:gridCol w:w="1676"/>
        <w:gridCol w:w="1260"/>
        <w:gridCol w:w="1222"/>
        <w:gridCol w:w="1005"/>
        <w:gridCol w:w="900"/>
        <w:gridCol w:w="1344"/>
      </w:tblGrid>
      <w:tr>
        <w:trPr>
          <w:trHeight w:val="11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 CYR" w:cs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ота п/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 w:cs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муществ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расположения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м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ачальная (минимальная) цена договора аренды (цена лота) в размере ежегодного платежа за право владения и/или  пользования имуществом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 учета НДС, коммунальных и эксплутационных услуг</w:t>
            </w:r>
            <w:r>
              <w:rPr>
                <w:sz w:val="16"/>
                <w:szCs w:val="16"/>
              </w:rPr>
              <w:t>), 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, руб. (без учета НД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говора арен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имущества</w:t>
            </w:r>
          </w:p>
        </w:tc>
      </w:tr>
      <w:tr>
        <w:trPr>
          <w:trHeight w:val="274" w:hRule="atLeast"/>
        </w:trPr>
        <w:tc>
          <w:tcPr>
            <w:tcW w:w="9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Арендодатель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и муниципального образования «Кужмарское сельское поселение»</w:t>
            </w:r>
          </w:p>
        </w:tc>
      </w:tr>
      <w:tr>
        <w:trPr>
          <w:trHeight w:val="119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 Марий Эл, Звениговский район, с.Кужмара, ул.Центральная, д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639,8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пределенный ср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размещения аптечного пункта</w:t>
            </w:r>
          </w:p>
        </w:tc>
      </w:tr>
      <w:tr>
        <w:trPr>
          <w:trHeight w:val="119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жилое помещение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 Марий Эл, Звениговский район, с.Кужмара, ул.Центральная, д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8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пределенный срок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размещения комнаты по пошиву и ремонту одежды</w:t>
            </w:r>
          </w:p>
        </w:tc>
      </w:tr>
    </w:tbl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Дата и время начала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29 ноября 2010г. с 08 часов 00 минут (время московское)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Дата и время окончания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14 января 2011г. в 10 часов 00 минут (время московское)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Республика Марий Эл, Звениговский р-н, с.Кужмара, ул.Центральная, д. 3, кабинет главы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явки принимаются в рабочие дни  с 8 часов 00 минут (время московское) до 17 часов 00 минут (время московское)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есто, дата и время начал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 Марий Эл, Звениговский р-н, с.Кужмара ул. Центральная, д.3, кабинет главы администрации, 14 января 2011г. в 10 часов 00 минут (время московское)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Место, дата и время регистрации полномочных представителей участников аукциона с выдачей карточек и проведения аукци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ация 14 января 2011г. в 10 часов 00 минут (время московское)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о проведения процедуры аукциона по лоту №1 17 января 2011г. в 10 часов 00 минут (время московское); по лоту №32 17 января 2011г. в 11 часов 00 минут (время московское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Республика Марий Эл, Звениговский р-н, с.Кужмара, ул. Центральная, д.3, кабинет главы администр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К участию в аукционе допускаются юридические и физические лица, в том числе зарегистрированные в качестве 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>, которые могут быть признаны претендентами по законодательству Российской Федерации, своевременно подавшие заявку, другие необходимые документы, соответствующие по своей форме, содержанию и комплектности приложениям к документации о проведении аукциона,  и внесшие задаток для участия в аукционе в установленный срок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даток должен быть перечислен на расчетный счет Организатора аукциона -  Администрации муниципального образования «Кужмарское сельское поселение»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40302810216030000019 в Марийский РФ ОАО «Россельхозбанк» г. Йошкар-Ола, к/с 30101810400000000721,  БИК 048860721, ИНН 1203005912 КПП 120301001.</w:t>
      </w:r>
    </w:p>
    <w:p>
      <w:pPr>
        <w:pStyle w:val="ConsPlusNonformat"/>
        <w:tabs>
          <w:tab w:val="clear" w:pos="708"/>
          <w:tab w:val="left" w:pos="540" w:leader="none"/>
          <w:tab w:val="left" w:pos="720" w:leader="none"/>
        </w:tabs>
        <w:bidi w:val="0"/>
        <w:jc w:val="both"/>
        <w:rPr/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ток должен поступить на указанный счет до дня окончания приема заявок для участия в аукционе. Документом, подтверждающим поступление задатка, является выписка со счета Организатора аукциона. В случае если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Обязательного заключения договора задатка не требу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бедителем аукциона признается участник, предложивший наиболее высокую цену договора аренды (цену лот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ежегодного платежа за право владения и/или  пользования имуществом по договору аренды в последующие годы может корректироваться на уровень инфляции. Коэффициент (дефлятор) определяется Минэкономразвития России ежегод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Организатор аукциона вправе отказаться от проведения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31 декабря 2010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ConsPlusNonformat"/>
        <w:tabs>
          <w:tab w:val="clear" w:pos="708"/>
          <w:tab w:val="left" w:pos="540" w:leader="none"/>
        </w:tabs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рок, место и порядок предоставления документации об аукционе, официальный сайт Администрации муниципального образования «Звениговский муниципальный район», на котором размещена документация об аукционе: </w:t>
      </w:r>
      <w:r>
        <w:rPr>
          <w:rFonts w:cs="Times New Roman" w:ascii="Times New Roman" w:hAnsi="Times New Roman"/>
          <w:sz w:val="24"/>
          <w:szCs w:val="24"/>
        </w:rPr>
        <w:t xml:space="preserve">документация об аукционе размещена на официальном сайте Администрации муниципального образования «Звениговский муниципальный район» </w:t>
      </w:r>
      <w:hyperlink r:id="rId2">
        <w:r>
          <w:rPr>
            <w:rStyle w:val="InternetLink"/>
          </w:rPr>
          <w:t>www.admzven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едоставляется бесплатно на основании заявления любого заинтересованного лица, поданного в письменной форме, в том числе в форме электронного документа, по месту нахождения организатора аукциона: Республика Марий Эл,  Звениговский р-н, с.Кужмара, ул. Центральная, д.3, кабинет главы администрации в рабочие дни в течение 2 рабочих дней со дня получения соответствующего запрос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mar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31:00Z</dcterms:created>
  <dc:creator>Марченко</dc:creator>
  <dc:description/>
  <cp:keywords/>
  <dc:language>en-US</dc:language>
  <cp:lastModifiedBy>Admin</cp:lastModifiedBy>
  <cp:lastPrinted>2010-11-22T12:39:00Z</cp:lastPrinted>
  <dcterms:modified xsi:type="dcterms:W3CDTF">2010-11-22T09:39:00Z</dcterms:modified>
  <cp:revision>6</cp:revision>
  <dc:subject/>
  <dc:title>ИЗВЕЩЕНИЕ</dc:title>
</cp:coreProperties>
</file>