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ОТКРЫТОГО АУКЦИОНА НА ПРАВО ЗАКЛЮЧЕНИЯ ДОГОВОРА АРЕНДЫ ИМУЩЕСТВА МУНИЦИПАЛЬНОЙ СОБСТВЕННОСТИ «ГОРОДСКОЕ ПОСЕЛЕНИЕ СУСЛОНГЕР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оведения открытого аукциона -  Постановление администрации муниципального образования «Городское поселение Суслонгер» от 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>« 22 » ноября 2010 г. № 24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, место нахождения, почтовый адрес, номер контактного телефона Организатора аукциона: Администрация муниципального образования «Городское поселение Суслонгер»; 425050, Республика Марий Эл, Звениговский район, п. Суслонгер, ул. Железнодорожная, д. 60; тел. (83645) 6-76-7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торгов: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находящегося в собственности муниципального образования «Городское поселение Суслонгер» (предложения о цене заявляются открыто в ходе проведения аукци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– 5 процентов.</w:t>
      </w:r>
    </w:p>
    <w:p>
      <w:pPr>
        <w:pStyle w:val="ConsPlusNonformat"/>
        <w:ind w:firstLine="709"/>
        <w:jc w:val="both"/>
        <w:rPr/>
      </w:pPr>
      <w:r>
        <w:rPr/>
        <w:t xml:space="preserve">Сведения о предмете аукциона: </w:t>
      </w:r>
    </w:p>
    <w:tbl>
      <w:tblPr>
        <w:tblW w:w="106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2437"/>
        <w:gridCol w:w="889"/>
        <w:gridCol w:w="1352"/>
        <w:gridCol w:w="1077"/>
        <w:gridCol w:w="843"/>
        <w:gridCol w:w="146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ая площадь, кв.м. / мощность ДВС, кВт (л.с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227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– Администрация муниципального образования «Городское поселение Суслонгер»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, лит. А, А1, Б, В, Г, 1, 2, 3, 4, 5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Заречная, д. 4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,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по прямому назначению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, лит. А, Б, В, 1, 2, 34, 4а, 5, 6, 7, 7а, 9, 10, 13, 14, 15, 15а, в1, в2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в западной части кадастрового квартала 12:14:0303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по прямому назначению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здания администрации (литер А), поз. 12, 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Школьная, д. 17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анковского обслуживания насел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здания администрации (литер А), поз. 3, 4, 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Школьная, д. 17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очтовой связи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здания администрации (литер А), поз. 6, 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Школьная, д. 17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ТС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2-м здания администрации (литер А), поз. 1, 2,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Школьная, д. 17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2-м здания администрации (литер А), поз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. Мочалище, ул. Школьная, д. 17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ные помещ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этаже здания администрации, (литер А), поз.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ные помещ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этаже здания администрации, (литер А), поз. 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ные помещ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этаже здания администрации, (литер А), поз. 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ные помещ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м этаже здания администрации, (литер А), поз. 16, 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ные помещен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6, гос. № В 182 ВЕ/12, год выпуска 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 (7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перевозки людей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741, бортовой, гос. № В 364 ВС/12, год выпуска 19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, гос. № А 496 АМ/12, год выпуска 19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 (7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1, гос. № В 219 АТ/12, год выпуска 1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401-КО 413, мусоровоз, гос. № Е 675 ВВ/12, год выпуска 1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 (11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431412 КО 713, специальная, гос. № Е 674 ВВ/12, год выпуска 1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 (1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 КО 503В, цистерна, гос. № Е 672 ВВ/12, год выпуска 19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 (12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В-2 ЮМЗ-6КЛ, гос. № 6846МТ/12, год выпуска 1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(6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, гос. № 4830 МС/12, год выпуска 19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(5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, гос. № 6845 МТ/12, год выпуска 19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(7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Н, гос. № 2215 МС/12, год выпуска 19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(16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 гос. № 4847 МС/12, год выпуска 1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коммунальных услуг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заявок –29 ноября 2010 года с 08 час 00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ата и время окончания приема заявок – 18 января 2011 года до 17 час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иема заявок - 425050, Республика Марий Эл, Звениговский район, п. Суслонгер, ул. Железнодорожная, д. 60, кабинет зам. главы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 час 00 минут (время московское) до 17 час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, дата и время начала рассмотрения заявок на участие в аукционе - Республика Марий Эл, Звениговский район, п. Суслонгер, ул. Железнодорожная, д. 60 (зал заседания администрации) « 20 » января 2011 г. в 10 час 00 мину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, дата и время регистрации полномочных представителей участников аукциона с выдачей карточек и проведения аукцио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истрация с лота № 1 по лот № 11 «25» января 2011 года в 09 час 30 минут (время московское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истрация с лота № 12 по лот № 23 «27» января 2011 года в 09 час 00 минут (время московское);</w:t>
      </w:r>
    </w:p>
    <w:p>
      <w:pPr>
        <w:pStyle w:val="TextBody"/>
        <w:ind w:firstLine="900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состоит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 - в 10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2 - в 10.3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3 - в 11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4 - в 11.3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5 - в 12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6 - в 12.3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7 - в 13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8 - в 13.3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9 - в 14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0 - в 14.3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1 - в 15.00 часов «25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highlight w:val="yellow"/>
        </w:rPr>
        <w:t>По лоту № 12</w:t>
      </w:r>
      <w:r>
        <w:rPr>
          <w:sz w:val="22"/>
          <w:szCs w:val="22"/>
        </w:rPr>
        <w:t xml:space="preserve"> - в 09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3 - в 10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4 - в 10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5 - в 11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6 - в 11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7 - в 12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8 - в 12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9 - в 13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20 - в 13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21 - в 14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22 - в 14.3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23 - в 15.00 часов «27» января  2011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участию в аукционе допускаются юридические лица и физические лица, в том числе зарегистрированные в качестве  индивидуальных предпринимателей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  и внесшие задаток для участия в аукционе в установ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даток должен быть перечислен на расчетный счет Организатора аукциона - Администрации муниципального образования «Городское поселение Суслонгер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/с 40302810616030000017, к/с 30101810400000000721, БИК 048860721 в Марийском РФ ОАО «Россельхозбанк» (доп.офис № 3349/16/03), ИНН 1203005895/КПП 12030100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мер ежегодного платежа за право владения и/или пользования имуществом по договору аренды  в последующие годы может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говор аренды муниципального имущества с победителем аукциона подписывается в течение 5 дней с момента подписания протокола о результатах проведения аукци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 вправе отказаться от проведения аукциона до «12» января 2011 г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Срок, место и порядок предоставления документации об аукцион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фициальный сайт Администрации муниципального образования «Звениговский муниципальный район» www.admzven.ru, на котором размещена документация об аукционе</w:t>
      </w:r>
      <w:r>
        <w:rPr>
          <w:rFonts w:cs="Times New Roman" w:ascii="Times New Roman" w:hAnsi="Times New Roman"/>
          <w:sz w:val="22"/>
          <w:szCs w:val="22"/>
        </w:rPr>
        <w:t xml:space="preserve"> и предоставляется бесплатно на основании заявления любого заинтересованного лица, подавшего в письменной форме, по месту нахождения организатора аукциона: 425050, Республика Марий Эл, Звениговский район, п. Суслонгер, ул. Железнодорожная, д. 60, кабинет зам. главы администрации  в рабочие дни в течение 2 рабочих дней со дня получения соответствующего запроса или по телефону 8(83645) 6-74-74  с 8 ч. 00 мин. до 17  ч. 00 м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3:00Z</dcterms:created>
  <dc:creator>Ирина</dc:creator>
  <dc:description/>
  <dc:language>en-US</dc:language>
  <cp:lastModifiedBy>1</cp:lastModifiedBy>
  <cp:lastPrinted>2010-11-23T13:04:00Z</cp:lastPrinted>
  <dcterms:modified xsi:type="dcterms:W3CDTF">2010-11-23T10:04:00Z</dcterms:modified>
  <cp:revision>9</cp:revision>
  <dc:subject/>
  <dc:title>ИЗВЕЩЕНИЕ О ПРОВЕДЕНИИ ОТКРЫТОГО АУКЦИОНА НА ПРАВО ЗАКЛЮЧЕНИЯ ДОГОВОРА АРЕНДЫ ИМУЩЕСТВА МУНИЦИПАЛЬНОЙ СОБСТВЕННОСТИ «ГОРОДСКОЕ ПОСЕЛЕНИЕ СУСЛОНГЕР»</dc:title>
</cp:coreProperties>
</file>