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9 июня  2021 г.  №  4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14 декабря 2020 г. № 238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1 г. по 1 января 2025 г.», руководствуясь п. 6.1, 6.3, 6.10 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4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7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,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0,1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3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,4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1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2,8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1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7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,1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9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5,3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7,5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,6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,6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4,1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4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лангерское  сельское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,4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1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Звениговский муниципальный район» от 10.07.2020 г. №694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И. Ермол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1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С.И. Ермола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Denis</cp:lastModifiedBy>
  <cp:lastPrinted>2021-06-17T11:34:00Z</cp:lastPrinted>
  <dcterms:modified xsi:type="dcterms:W3CDTF">2021-07-20T05:57:00Z</dcterms:modified>
  <cp:revision>41</cp:revision>
  <dc:subject/>
  <dc:title> </dc:title>
</cp:coreProperties>
</file>