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2.06.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12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коммунальные услуги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Кокшама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       с 01 июля по 31 декабря 2015 года согласно приложению 1, но не выше экономически обоснованных тарифов, установленных Министерством экономического развития и торговли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Кокшамарское сельское поселение» от 17 июня 2014  года № 214  «Об установлении уровня оплаты для граждан за коммунальные услуги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этажные – 1455,79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2. Холодное водоснабжение за 1 куб. метр – 22,9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Водоотведение за 1 куб. метр – 38,67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15-06-22T15:37:00Z</cp:lastPrinted>
  <dcterms:modified xsi:type="dcterms:W3CDTF">2015-06-22T11:38:00Z</dcterms:modified>
  <cp:revision>8</cp:revision>
  <dc:subject/>
  <dc:title>Р Е Ш Е Н И Е</dc:title>
</cp:coreProperties>
</file>