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йже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тел.: (83645) 6-44-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  <w:lang w:val="en-US"/>
        </w:rPr>
        <w:t>87</w:t>
      </w:r>
      <w:r>
        <w:rPr>
          <w:szCs w:val="28"/>
        </w:rPr>
        <w:t xml:space="preserve">                                                   от </w:t>
      </w:r>
      <w:r>
        <w:rPr>
          <w:szCs w:val="28"/>
          <w:lang w:val="en-US"/>
        </w:rPr>
        <w:t>19</w:t>
      </w:r>
      <w:r>
        <w:rPr>
          <w:szCs w:val="28"/>
        </w:rPr>
        <w:t xml:space="preserve"> июня 2013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>О предоставлении Кириллов</w:t>
      </w:r>
      <w:r>
        <w:rPr>
          <w:bCs/>
          <w:szCs w:val="28"/>
        </w:rPr>
        <w:t>ой Евгении Николаевне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аренду земельного участка, находящегося в собственности муниципального образования «Кокшамарское сельское поселение» Звениговского  района Республики Марий Эл, 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 xml:space="preserve"> 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Кириллов</w:t>
      </w:r>
      <w:r>
        <w:rPr>
          <w:bCs/>
          <w:szCs w:val="28"/>
          <w:lang w:val="ru-RU"/>
        </w:rPr>
        <w:t>ой Евгении Николаевны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аяся к категории – работающим в сельской местности молодым специалистам, что подтверждается  дипломом: серии ДВС № 1057344 выданным 26.06.2001 г. Марийским государственным техническим университетом, трудовым договором (контрактом) № 17, выданным 01.01.2008 г. Государственным учреждением РМЭ «Кокшайское лесничество» Министерства лесного хозяйства РМЭ и ее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Кирилловой Евгении Николаевне, 17.03.1979 г.р., место рождения: гор. Чебоксары Чувашской АССР гражданка Российской Федерации, пол женский, паспорт гражданки Российской Федерации серии 88 12 № 097240, выдан отделением УФМС России по Республике Марий Эл в Звениговском районе 20.07.2012 г., зарегистрированной по адресу: </w:t>
      </w:r>
      <w:r>
        <w:rPr>
          <w:bCs/>
          <w:szCs w:val="28"/>
          <w:lang w:val="ru-RU"/>
        </w:rPr>
        <w:t xml:space="preserve">Республика Марий Эл, Звениговский район, п. Уржумское лесничество, ул. Лесная, дом 19, квартира 5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3601001:535, площадью 1468 кв.м., имеющий местоположение: Республика Марий Эл, Звениговский район, д. Кокшамары, ул. Дубовая, участок 7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19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июня 2013 года по 18 июня 2016 года.</w:t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/>
      </w:pPr>
      <w:r>
        <w:rPr>
          <w:rStyle w:val="FontStyle46"/>
          <w:sz w:val="16"/>
          <w:szCs w:val="16"/>
        </w:rPr>
        <w:t>Исп. Крылова Т.Н., т/ф 8 (83645)6-49-30, 6-44-2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1:00Z</dcterms:created>
  <dc:creator>Кокорина</dc:creator>
  <dc:description/>
  <cp:keywords/>
  <dc:language>en-US</dc:language>
  <cp:lastModifiedBy>Admin</cp:lastModifiedBy>
  <cp:lastPrinted>2013-06-19T17:21:00Z</cp:lastPrinted>
  <dcterms:modified xsi:type="dcterms:W3CDTF">2013-06-19T13:45:00Z</dcterms:modified>
  <cp:revision>99</cp:revision>
  <dc:subject/>
  <dc:title/>
</cp:coreProperties>
</file>