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82                                                  от 6 июн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О предоставлении Кольмову Николаю Ивано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Кольмова Николая Ивановича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259269 выданным 27.11.1995 г. Кокшамарской сельской администрацией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279055, выданным 03.02.1998 г. Администрацией Кокшамарского 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 614281, выданным 15.07.2008 г. Отделом ЗАГС администрации муниципального образования «Звениговский муниципальный район» Республики Марий Эл Российской Федерации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Кольмову Николаю Ивановичу, 14.06.1973 г.р., место рождения: д. Кокшамары Звениговского района Республики Марий Эл, гражданин Российской Федерации, пол мужской, паспорт гражданина Российской Федерации серии 88 99 № 032110, выдан отделом внутренних дел Звениговского района Республики Марий Эл 20.07.1999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Кокшамары, ул. Палантая, дом 31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3601001:534, площадью 1463 кв.м., имеющий местоположение: Республика Марий Эл, Звениговский район, д. Кокшамары, ул. Дубовая, участок 6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6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июня 2013 года по 5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июня 2016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2:00Z</dcterms:created>
  <dc:creator>Кокорина</dc:creator>
  <dc:description/>
  <cp:keywords/>
  <dc:language>en-US</dc:language>
  <cp:lastModifiedBy>User</cp:lastModifiedBy>
  <cp:lastPrinted>2013-06-10T09:27:00Z</cp:lastPrinted>
  <dcterms:modified xsi:type="dcterms:W3CDTF">2013-06-10T10:52:00Z</dcterms:modified>
  <cp:revision>2</cp:revision>
  <dc:subject/>
  <dc:title> </dc:title>
</cp:coreProperties>
</file>