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на право заключения договоров аренды земельных участков, государственная собственность на которые не разграничена, в электронной форме, назначенных на 13 июня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09 июня 2023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00 минут - 10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на право заключения договоров аренды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Предмет аукциона:</w:t>
      </w:r>
      <w:r>
        <w:rPr>
          <w:spacing w:val="-4"/>
          <w:sz w:val="24"/>
          <w:szCs w:val="24"/>
        </w:rPr>
        <w:t xml:space="preserve"> Земельный участок с кадастровым номером 12:14:0603002:664, категория земель - земли населенных пунктов, разрешенное использование – предпринимательство, площадью 34 кв.м., расположенный по адресу: Российская Федерация, Республика Марий Эл, Звениговский район, п. Шелангер, земельные участки, государственная собственность на которые не разграничена, цель предоставления - предпринимательство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Ограничения (обременения) права:</w:t>
      </w:r>
      <w:r>
        <w:rPr>
          <w:spacing w:val="-4"/>
          <w:sz w:val="24"/>
          <w:szCs w:val="24"/>
        </w:rPr>
        <w:t xml:space="preserve">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pacing w:val="-4"/>
          <w:sz w:val="24"/>
          <w:szCs w:val="24"/>
        </w:rPr>
        <w:t xml:space="preserve">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Срок аренды:</w:t>
      </w:r>
      <w:r>
        <w:rPr>
          <w:spacing w:val="-4"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Начальная цена предмета аукциона по лоту № 1 в размере ежегодной арендной платы: </w:t>
      </w:r>
      <w:r>
        <w:rPr>
          <w:spacing w:val="-4"/>
          <w:sz w:val="24"/>
          <w:szCs w:val="24"/>
        </w:rPr>
        <w:t>14 000 (Четыр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Начальная цена предмета аукциона определена на основании отчета № 35/10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Шаг аукциона по лоту № 1 - 3 % от начальной цены предмета аукциона: </w:t>
      </w:r>
      <w:r>
        <w:rPr>
          <w:spacing w:val="-4"/>
          <w:sz w:val="24"/>
          <w:szCs w:val="24"/>
        </w:rPr>
        <w:t>420 (Четыреста двадцать) рублей 00 копеек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spacing w:val="-4"/>
          <w:sz w:val="24"/>
          <w:szCs w:val="24"/>
        </w:rPr>
        <w:t xml:space="preserve"> 1 400 (Одна тысяча четыре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Земельный участок с кадастровым номером 12:14:0508001:651, категория земель - земли населенных пунктов, разрешенное использование – для ведения личного подсобного хозяйства, площадью 1 500 кв.м., расположенный по адресу: Российская Федерация, Республика Марий Эл, Звениговский район, с. Кокшайск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не зарегистрированы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sz w:val="24"/>
          <w:szCs w:val="24"/>
        </w:rPr>
        <w:t>не зарегистрированы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sz w:val="24"/>
          <w:szCs w:val="24"/>
        </w:rPr>
        <w:t xml:space="preserve">Срок аренды: </w:t>
      </w:r>
      <w:r>
        <w:rPr>
          <w:sz w:val="24"/>
          <w:szCs w:val="24"/>
        </w:rPr>
        <w:t>20 лет с даты заключения договора аренды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sz w:val="24"/>
          <w:szCs w:val="24"/>
        </w:rPr>
        <w:t xml:space="preserve">Начальная цена предмета аукциона по лоту № 2 в размере ежегодной арендной платы: </w:t>
      </w:r>
      <w:r>
        <w:rPr>
          <w:sz w:val="24"/>
          <w:szCs w:val="24"/>
        </w:rPr>
        <w:t>54 000 (Пятьдесят четыре тысячи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4"/>
          <w:szCs w:val="24"/>
        </w:rPr>
        <w:t>Начальная цена предмета аукциона определена на основании отчета № 35/8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sz w:val="24"/>
          <w:szCs w:val="24"/>
        </w:rPr>
        <w:t xml:space="preserve">Шаг аукциона по лоту № 2 - 3 % от начальной цены предмета аукциона:  </w:t>
      </w:r>
      <w:r>
        <w:rPr>
          <w:sz w:val="24"/>
          <w:szCs w:val="24"/>
        </w:rPr>
        <w:t>1620 (Одна тысяча шестьсот двадцать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задатка на участие в аукционе по лоту № 2 - 10 % от начальной цены предмета аукциона: </w:t>
      </w:r>
      <w:r>
        <w:rPr>
          <w:sz w:val="24"/>
          <w:szCs w:val="24"/>
        </w:rPr>
        <w:t>5 400 (Пять тысяч четыре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11 мая 2023 г. </w:t>
        <w:br/>
      </w:r>
      <w:r>
        <w:rPr>
          <w:spacing w:val="-4"/>
          <w:sz w:val="24"/>
          <w:szCs w:val="24"/>
        </w:rPr>
        <w:t>на сайте универсальной торговой платформы АО «Сбербанк-АСТ»</w:t>
        <w:br/>
        <w:t xml:space="preserve">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12 мая 2023 г.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07 июня 2023 г. в 17 час. 00 мин. (время московско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– </w:t>
      </w:r>
      <w:r>
        <w:rPr>
          <w:bCs/>
          <w:sz w:val="24"/>
          <w:szCs w:val="24"/>
        </w:rPr>
        <w:t>09 июня</w:t>
      </w:r>
      <w:r>
        <w:rPr>
          <w:sz w:val="24"/>
          <w:szCs w:val="24"/>
        </w:rPr>
        <w:t xml:space="preserve"> 2023 г., Республика Марий Эл, Звениговский район, г. Звенигово, ул. Ленина, д. 39, каб. №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>подведение итогов приема заявок по лотам № 1, № 2</w:t>
        <w:br/>
        <w:t xml:space="preserve">аукционов на право заключения договоров аренды земельных участков, </w:t>
        <w:br/>
        <w:t xml:space="preserve">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13 июня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Е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местителя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поступили следующие заявк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аявка с регистрационным номером 2856, подана 29.05.2023 г. в 18 час. 55 мин., претендент – </w:t>
      </w:r>
      <w:bookmarkStart w:id="0" w:name="_Hlk133331779"/>
      <w:r>
        <w:rPr>
          <w:spacing w:val="-6"/>
          <w:sz w:val="24"/>
          <w:szCs w:val="24"/>
        </w:rPr>
        <w:t>Низамова Гульнара Набиевна</w:t>
      </w:r>
      <w:bookmarkEnd w:id="0"/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4195, подана 05.06.2023 г. в 19 час. 34 мин., претендент – Надоршин Роман Алексеевич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1069, подана 06.06.2023 г. в 21 час. 32 мин., претендент – Куликов Валентин Валентинович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6667, подана 06.06.2023 г. в 21 час. 58 мин., претендент – Аширов Махамад Собиржонович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6266, подана 07.06.2023 г. в 10 час. 04 мин., претендент – Фарян Давид Ильяевич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1533, подана 07.06.2023 г. в 11 час. 14 мин., претендент – Мартынов Владимир Николаевич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5624, подана 07.06.2023 г. в 11 час. 16 мин., претендент – Дергач Дмитрий Сергеевич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120, подана 07.06.2023 г. в 14 час. 17 мин., претендент – Гумерова Марселя Ириковна.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  <w:highlight w:val="yellow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ов, и блокирования данной суммы </w:t>
        <w:br/>
        <w:t>в установленный срок в отношении претендентов: Низамовой Гульнары Набиевны</w:t>
      </w:r>
      <w:r>
        <w:rPr>
          <w:spacing w:val="-6"/>
          <w:sz w:val="24"/>
          <w:szCs w:val="24"/>
        </w:rPr>
        <w:t xml:space="preserve"> (заявка с регистрационным номером 2856), </w:t>
      </w:r>
      <w:bookmarkStart w:id="1" w:name="_Hlk134614746"/>
      <w:r>
        <w:rPr>
          <w:spacing w:val="-6"/>
          <w:sz w:val="24"/>
          <w:szCs w:val="24"/>
        </w:rPr>
        <w:t>Надоршина Романа Алексеевича</w:t>
      </w:r>
      <w:r>
        <w:rPr/>
        <w:t xml:space="preserve"> </w:t>
      </w:r>
      <w:r>
        <w:rPr>
          <w:spacing w:val="-6"/>
          <w:sz w:val="24"/>
          <w:szCs w:val="24"/>
        </w:rPr>
        <w:t>(заявка с регистрационным номером 4195),</w:t>
      </w:r>
      <w:bookmarkEnd w:id="1"/>
      <w:r>
        <w:rPr>
          <w:spacing w:val="-6"/>
          <w:sz w:val="24"/>
          <w:szCs w:val="24"/>
        </w:rPr>
        <w:t xml:space="preserve">  Куликова Валентина Валентиновича (заявка с регистрационным номером 1069),</w:t>
      </w:r>
      <w:r>
        <w:rPr/>
        <w:t xml:space="preserve"> </w:t>
      </w:r>
      <w:r>
        <w:rPr>
          <w:sz w:val="24"/>
          <w:szCs w:val="24"/>
        </w:rPr>
        <w:t>Аширова Махамада Собиржоновича</w:t>
      </w:r>
      <w:r>
        <w:rPr>
          <w:spacing w:val="-6"/>
          <w:sz w:val="24"/>
          <w:szCs w:val="24"/>
        </w:rPr>
        <w:t xml:space="preserve"> (заявка с регистрационным номером 6667),</w:t>
      </w:r>
      <w:r>
        <w:rPr/>
        <w:t xml:space="preserve"> </w:t>
      </w:r>
      <w:r>
        <w:rPr>
          <w:sz w:val="24"/>
          <w:szCs w:val="24"/>
        </w:rPr>
        <w:t>Фаряна Давида Ильяевича</w:t>
      </w:r>
      <w:r>
        <w:rPr>
          <w:spacing w:val="-6"/>
          <w:sz w:val="24"/>
          <w:szCs w:val="24"/>
        </w:rPr>
        <w:t xml:space="preserve"> (заявка с регистрационным номером 6266), Мартынова Владимира Николаевича (заявка с регистрационным номером 1533), Дергача Дмитрия Сергеевича (заявка с регистрационным номером 5624), Гумеровой Марсели Ириковны (заявка с регистрационным номером 120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8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2856, 1069, 6667, 6266, 1533 </w:t>
      </w:r>
      <w:r>
        <w:rPr>
          <w:spacing w:val="-6"/>
          <w:sz w:val="24"/>
          <w:szCs w:val="24"/>
        </w:rPr>
        <w:t>и 5624</w:t>
      </w:r>
      <w:r>
        <w:rPr>
          <w:spacing w:val="-4"/>
          <w:sz w:val="24"/>
          <w:szCs w:val="24"/>
        </w:rPr>
        <w:t xml:space="preserve"> поданы по установленной форме с приложением документов, перечень которых был определен в </w:t>
      </w:r>
      <w:r>
        <w:rPr>
          <w:bCs/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4195 и 120 </w:t>
      </w:r>
      <w:r>
        <w:rPr>
          <w:bCs/>
          <w:spacing w:val="-6"/>
          <w:sz w:val="24"/>
          <w:szCs w:val="24"/>
        </w:rPr>
        <w:t>поданы по установленной форме, при этом к ним приложены не все документы в соответствии с перечнем, указанным в извещении о проведении аукциона (</w:t>
      </w:r>
      <w:r>
        <w:rPr>
          <w:sz w:val="24"/>
          <w:szCs w:val="24"/>
        </w:rPr>
        <w:t xml:space="preserve">отсутствует </w:t>
      </w:r>
      <w:r>
        <w:rPr>
          <w:bCs/>
          <w:spacing w:val="-6"/>
          <w:sz w:val="24"/>
          <w:szCs w:val="24"/>
        </w:rPr>
        <w:t xml:space="preserve">документ, подтверждающий внесение задатка на участие в аукционе)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поступили следующие заявки: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2480, подана 29.05.2023 г. в 21 час. 03 мин., претендент – Павлов Антон Владимирович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8075, подана 02.06.2023 г. в 09 час. 08 мин., претендент – Кавардакова Алевтина Владимировна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1997, подана 04.06.2023 г. в 22 час. 36 мин., претендент – Бахтин Игорь Иванович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8083, подана 05.06.2023 г. в 21 час. 13 мин., претендент – Жирохов Николай Иванович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5802, подана 05.06.2023 г. в 21 час. 15 мин., претендент – Жирохова Марина Игоревна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2552, подана 06.06.2023 г. в 10 час. 17 мин., претендент – Кабуркин Евгений Михайлович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7598, подана 06.06.2023 г. в 13 час. 01 мин., претендент – Кузнецов Роман Сергеевич;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8970, подана 07.06.2023 г. в 09 час. 55 мин., претендент – Фарян Давид Ильяевич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 апреля 2023 г., и журналом приема заявок, представленного оператором электронной площадки в отношении </w:t>
      </w:r>
      <w:r>
        <w:rPr>
          <w:b/>
          <w:spacing w:val="-6"/>
          <w:sz w:val="24"/>
          <w:szCs w:val="24"/>
        </w:rPr>
        <w:t>лота № 2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Павлова Антона Владимировича (заявка с регистрационным номером 2480), Кавардаковой Алевтины Владимировны (заявка с регистрационным номером 8075),  Бахтина Игоря Ивановича (заявка с регистрационным номером 1997), Жирохова Николая Ивановича (заявка с регистрационным номером 8083), Жироховой Марины Игоревны (заявка с регистрационным номером 5802), Кабуркина Евгения Михайловича (заявка с регистрационным номером 2552), Кузнецова Романа Сергеевича (заявка с регистрационным номером 7598), Фаряна Давида Ильяевича (заявка с регистрационными номером 8970);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дписания всех 8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Заявки с регистрационными номерами 8075, 8083, 5802, 2552, 7598 и 8970 поданы по установленной форме с приложением документов, перечень которых был определен в извещении о проведении аукциона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с регистрационными номерами 2480 и 1997 поданы по установленной форме, при этом к ним приложены не все документы в соответствии с перечнем, указанным в извещении о проведении аукциона (отсутствует документ, подтверждающий внесение задатка на участие в аукционе)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</w:t>
      </w:r>
      <w:r>
        <w:rPr>
          <w:b/>
          <w:spacing w:val="-4"/>
          <w:sz w:val="24"/>
          <w:szCs w:val="24"/>
        </w:rPr>
        <w:t>ризнать участниками аукциона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) по лоту № 1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замову Гульнару Набиевну (заявка с регистрационным номером 2856, подана 29.05.2023 г. в 18 час. 55 мин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уликова Валентина Валентинович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заявка с регистрационным номером 1069, подана 06.06.2023 г. в 21 час. 32 мин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широва Махамада Собиржоновича (заявка с регистрационным номером 6667, подана 06.06.2023 г. в 21 час. 58 мин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аряна Давида Ильяевича (заявка с регистрационным номером 6266, подана 07.06.2023 г. в 10 час. 04 мин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ртынова Владимира Николаевича (заявка с регистрационным номером 1533, подана 07.06.2023 г. в 11 час. 14 мин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ргача Дмитрия Сергеевича (заявка с регистрационным номером 5624, подана 07.06.2023 г. в 11 час. 16 мин.)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) по лоту № 2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Кавардакову Алевтину Владимировну (заявка с регистрационным номером 8075, подана 02.06.2023 г. в 09 час. 08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Жирохова Николая Ивановича (заявка с регистрационным номером 8083, подана 05.06.2023 г. в 21 час. 13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Жирохову Марину Игоревну (заявка с регистрационным номером 5802, подана 05.06.2023 г. в 21 час. 15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Кабуркина Евгения Михайловича (заявка с регистрационным номером 2552, подана 06.06.2023 г. в 10 час. 17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Кузнецова Романа Сергеевича (заявка с регистрационным номером 7598, подана 06.06.2023 г. в 13 час. 01 мин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Фаряна Давида Ильяевича (заявка с регистрационным номером 8970, подана 07.06.2023 г. в 09 час. 55 мин.);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pacing w:val="-6"/>
          <w:sz w:val="24"/>
          <w:szCs w:val="24"/>
        </w:rPr>
        <w:t>Отказать в участии в аукционе:</w:t>
      </w:r>
    </w:p>
    <w:p>
      <w:pPr>
        <w:pStyle w:val="Normal"/>
        <w:widowControl w:val="false"/>
        <w:ind w:left="720" w:hanging="0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следующим претендентам:</w:t>
      </w:r>
    </w:p>
    <w:p>
      <w:pPr>
        <w:pStyle w:val="Normal"/>
        <w:autoSpaceDE w:val="false"/>
        <w:jc w:val="both"/>
        <w:rPr>
          <w:bCs/>
          <w:spacing w:val="-6"/>
          <w:sz w:val="24"/>
          <w:szCs w:val="24"/>
        </w:rPr>
      </w:pPr>
      <w:bookmarkStart w:id="2" w:name="_Hlk137128927"/>
      <w:bookmarkEnd w:id="2"/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 xml:space="preserve">- Надоршину Роману Алексеевичу (заявка с регистрационным номером 4195, подана </w:t>
        <w:br/>
        <w:t xml:space="preserve">05.06.2023 г. в 19 час. 34 мин.), в связи с </w:t>
      </w:r>
      <w:r>
        <w:rPr>
          <w:sz w:val="24"/>
          <w:szCs w:val="24"/>
        </w:rPr>
        <w:t xml:space="preserve">непредставлением необходимых для участия в аукционе документов: </w:t>
      </w:r>
      <w:r>
        <w:rPr>
          <w:bCs/>
          <w:spacing w:val="-6"/>
          <w:sz w:val="24"/>
          <w:szCs w:val="24"/>
        </w:rPr>
        <w:t>документа, подтверждающего внесение задатка на участие в аукционе (основание: п. 8 статьи 39.12. и п. 6 статьи 39.13 Земельного кодекса Российской Федерации, а также пункт 9 извещения о проведении аукцион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bookmarkStart w:id="3" w:name="_Hlk137128927"/>
      <w:bookmarkEnd w:id="3"/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- Гумеровой Марселе Ириковне (заявка с регистрационным номером 120, подана 07.06.2023 г. в 14 час. 17 мин.), в связи с непредставлением необходимых для участия в аукционе документов: документа, подтверждающего внесение задатка на участие в аукционе (основание: п. 8 статьи 39.12. и п. 6 статьи 39.13 Земельного кодекса Российской Федерации, а также пункт 9 извещения о проведении аукцион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по лоту № 2 следующим претендент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- Павлову Антону Владимировичу (заявка с регистрационным номером 2480, подана 29.05.2023 г. в 21 час. 03 мин.), в связи с непредставлением необходимых для участия в аукционе документов: документа, подтверждающего внесение задатка на участие в аукционе (основание: п. 8 статьи 39.12. и п. 6 статьи 39.13 Земельного кодекса Российской Федерации, а также пункт 9 извещения о проведении аукцион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- Бахтину Игорю Ивановичу (заявка с регистрационным номером 1997, подана 04.06.2023 г. в 22 час. 36 мин.), в связи с непредставлением необходимых для участия в аукционе документов: документа, подтверждающего внесение задатка на участие в аукционе (основание: п. 8 статьи 39.12. и п. 6 статьи 39.13 Земельного кодекса Российской Федерации, а также пункт 9 извещения о проведении аукцион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ab/>
        <w:tab/>
        <w:t xml:space="preserve">На основании статьи 39.12 Земельного кодекса Российской Федерации аукционы </w:t>
      </w:r>
      <w:r>
        <w:rPr>
          <w:b/>
          <w:spacing w:val="-6"/>
          <w:sz w:val="24"/>
          <w:szCs w:val="24"/>
        </w:rPr>
        <w:t>по лотам № 1 и № 2</w:t>
      </w:r>
      <w:r>
        <w:rPr>
          <w:bCs/>
          <w:spacing w:val="-6"/>
          <w:sz w:val="24"/>
          <w:szCs w:val="24"/>
        </w:rPr>
        <w:t xml:space="preserve"> состоятся 13 июня 2023 года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 xml:space="preserve">             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рол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3-06-09T09:13:00Z</cp:lastPrinted>
  <dcterms:modified xsi:type="dcterms:W3CDTF">2023-06-09T06:13:00Z</dcterms:modified>
  <cp:revision>77</cp:revision>
  <dc:subject/>
  <dc:title>ПРОТОКОЛ</dc:title>
</cp:coreProperties>
</file>