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ессия XXXI                                                                         20 июля 2012 года</w:t>
      </w:r>
    </w:p>
    <w:p>
      <w:pPr>
        <w:pStyle w:val="Normal"/>
        <w:rPr>
          <w:b/>
          <w:b/>
        </w:rPr>
      </w:pPr>
      <w:r>
        <w:rPr>
          <w:b/>
        </w:rPr>
        <w:t>Созыв II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лога на имущество физических лиц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Законом Российской Федерации от 9 декабря 1991 года № 2003-1 «О налогах на имущество физических лиц»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Установить следующие ставки налога на имущество физических лиц, признаваемого объектом налогообложения, в зависимости от суммарной инвентаризационной стоимости объекта налогообложения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оимость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Ставка налога (%)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 рублей (включительн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. Объектами налогообложения признаются следующие виды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) жилой д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2) кварти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3) комна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4) дач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5) гараж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6) иное строение, помещение и соору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7) доля в праве общей собственности на имущество, указанное в под</w:t>
      </w:r>
      <w:hyperlink r:id="rId2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- </w:t>
      </w:r>
      <w:hyperlink r:id="rId3">
        <w:r>
          <w:rPr>
            <w:rStyle w:val="InternetLink"/>
            <w:szCs w:val="28"/>
          </w:rPr>
          <w:t>6</w:t>
        </w:r>
      </w:hyperlink>
      <w:r>
        <w:rPr>
          <w:szCs w:val="28"/>
        </w:rPr>
        <w:t xml:space="preserve"> настоящего пункта.</w:t>
      </w:r>
    </w:p>
    <w:p>
      <w:pPr>
        <w:pStyle w:val="2"/>
        <w:rPr/>
      </w:pPr>
      <w:r>
        <w:rPr>
          <w:szCs w:val="28"/>
        </w:rPr>
        <w:t xml:space="preserve">4. </w:t>
      </w:r>
      <w:r>
        <w:rPr/>
        <w:t>Установить, что для физических лиц, имеющих в собственности имущество, являющиеся объектом налогообложения, льготы, установленные в соответствии со статьей 4 Закона Российской Федерации от 9 декабря 1991 года № 2003-1 «О налогах на имущество физических лиц», действуют в полном объеме.</w:t>
      </w:r>
    </w:p>
    <w:p>
      <w:pPr>
        <w:pStyle w:val="2"/>
        <w:rPr/>
      </w:pPr>
      <w:r>
        <w:rPr/>
        <w:t>5. Признать утратившими силу решения Собрания депутатов муниципального образования «Кокшамарское сельское поселение» : от 13.07.2006 года № 38 «Об установлении налога на имущество физических лиц», от 10.07.2007 года № 98 «О внесении изменений в Решение Собрания депутатов муниципального образования «Кокшамарское сельское поселение»» от 13.07.2006 г. № 38 «Об установлении налога на имущество физических лиц», от 17.04.2008г. № 134 «О внесении изменений в Решение Собрания депутатов муниципального образования «Кокшамарское сельское поселение» от 13.07.2006г. № 38 «Об установлении налога на имущество физических лиц» ( в редакции решения от 10.07.2007 г. № 98), от 21.04.2010 г. № 40 «О внесении изменений в Решение Собрания депутатов муниципального образования «Кокшамарское сельское поселение» от 13.07.2006г. № 38 «Об установлении налога на имущество физических лиц» ( в редакции решений от 10.07.2007 г. № 98, от 17.04.2008 г. № 134),</w:t>
      </w:r>
    </w:p>
    <w:p>
      <w:pPr>
        <w:pStyle w:val="2"/>
        <w:rPr/>
      </w:pPr>
      <w:r>
        <w:rPr/>
        <w:t>6. Настоящее решение вступает в силу не ранее чем по истечении одного 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"/>
        <w:rPr/>
      </w:pPr>
      <w:r>
        <w:rPr/>
        <w:t>7. Настоящее решение применяется для начисления налога на имущество физических лиц в 2012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Собрания депутатов,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Глава муниципального образования «Кокшамар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И.В.Орлов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32D91DACA06C2A42D18400F2A31A0D5284307E212798BE5806FA2F711F99895369gCXDF" TargetMode="External"/><Relationship Id="rId3" Type="http://schemas.openxmlformats.org/officeDocument/2006/relationships/hyperlink" Target="consultantplus://offline/ref=936A32D91DACA06C2A42D18400F2A31A0D5284307E212798BE5806FA2F711F99895369CAg1X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09:00Z</dcterms:created>
  <dc:creator>Admin</dc:creator>
  <dc:description/>
  <cp:keywords/>
  <dc:language>en-US</dc:language>
  <cp:lastModifiedBy>User</cp:lastModifiedBy>
  <cp:lastPrinted>2012-07-20T09:18:00Z</cp:lastPrinted>
  <dcterms:modified xsi:type="dcterms:W3CDTF">2012-07-20T06:23:00Z</dcterms:modified>
  <cp:revision>22</cp:revision>
  <dc:subject/>
  <dc:title>                                                                                            Приложение №1</dc:title>
</cp:coreProperties>
</file>