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Е ДЕПУТАТОВ ЗВНИГОВКОГО МУНИЦИПАЛЬНОГО РАЙОНА РЕСПУБЛИКИ МАРИЙ ЭЛ 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____________ 2022  года № _______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Звениговский муниципальный район»  от 21 октября 2015 года № 104 «Об утверждении местных нормативов градостроительного проектирова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Звениговский муниципальный район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еспублики </w:t>
        <w:br/>
        <w:t xml:space="preserve">Марий Эл от 31 марта 2022 года № 159 «Об утверждении региональных нормативов градостроительного проектирования Республики </w:t>
        <w:br/>
        <w:t xml:space="preserve">Марий Эл», </w:t>
      </w:r>
      <w:hyperlink r:id="rId2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вениговского муниципального района Собрание депутатов Звениговского муниципального района р е ш и л 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решение Собрания депутатов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Звениговский муниципальный район»  от 21 октября 2015 года № 104 «Об утверждении местных нормативов градостроительного проектирова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Звениговский муниципальный район» (далее - Решение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ешении по тест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а «муниципального образования «Звениговский муниципальный район» заменить словами «Звениговского муниципального района» в соответствующем падеже;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 по тексту приложения к Реш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а «муниципального образования «Звениговский муниципальный район» заменить словами «Звениговского муниципального района» в соответствующем падеж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к Решению «Местные нормативы градостроительного проектирования Звениговского муниципального района Республики Марий Эл», утвержденные решением Собрания решение Звениговского муниципального района от 21 октября 2015 года № 104 , следующие измен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абзаце первом главы 1 слова «Постановлением Правительства Республики Марий Эл от 25 мая 2012 г. № 176 «Об утверждении нормативов градостроительного проектирования Республики Марий Эл» заменить словами «Постановлением Правительства Республики Марий Эл от 31 марта 2022 года № 159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В абзаце шестом пункта 3.1 слова «Постановлением Правительства Республики Марий Эл от 25 мая 2012 г. № 176 «Об утверждении нормативов градостроительного проектирования Республики Марий Эл» заменить словами «Постановлением  Правительства Республики Марий Эл от 31 марта 2022 года № 159 «Об утверждении региональных нормативов градостроительного проектирования Республики Марий Эл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после его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вениговского муниципального района</w:t>
      </w:r>
    </w:p>
    <w:sectPr>
      <w:type w:val="nextPage"/>
      <w:pgSz w:w="11906" w:h="16838"/>
      <w:pgMar w:left="1530" w:right="820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43:00Z</dcterms:created>
  <dc:creator>registr3</dc:creator>
  <dc:description/>
  <cp:keywords/>
  <dc:language>en-US</dc:language>
  <cp:lastModifiedBy>Акошкина</cp:lastModifiedBy>
  <cp:lastPrinted>2022-08-05T15:24:00Z</cp:lastPrinted>
  <dcterms:modified xsi:type="dcterms:W3CDTF">2022-08-05T12:24:00Z</dcterms:modified>
  <cp:revision>9</cp:revision>
  <dc:subject/>
  <dc:title>СОБРАНИЕ ДЕПУТАТОВ МУНИЦИПАЛЬНОГО ОБРАЗОВАНИЯ "МАРИ-ТУРЕКСКИЙ МУНИЦИПАЛЬНЫЙ РАЙОН"</dc:title>
</cp:coreProperties>
</file>