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 2022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в постановление Администрации МО «Звениговский муниципальный район» от 02.07.2019 года № 367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«Об утверждении Порядка проведения антикоррупционной экспертиз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 xml:space="preserve">муниципальных нормативных правовых актов и проектов муниципальных нормативных правовых актов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 образования «Звениговский муниципальный район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5 июля 2020 года № 719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имая во внимание письмо Министерства внутренней политики, развития местного самоуправления и юстиции Республики Марий Эл от 04.06.2021 года № 0121/628 об изучении муниципального нормативного правового акта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15.07.2019 года № 71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 Администрации муниципального образования «Звениговский муниципальный район» (в редакции постановления от 15 июля 2020 года № 719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) в Порядке проведения антикоррупционной экспертизы муниципальных нормативных правовых актов и проектов муниципальных нормативных правовых актов  Администрации Звениговского муниципального района Республики Марий Эл (приложение к постановлению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раздел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признать утратившим сил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2 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О «Звениговский муниципальный район» от 02.07.2019 года № 367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 утверждении Порядка проведения антикоррупционной экспертиз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ниципальных нормативных правовых актов и проектов муниципальны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рмативных правовых акт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едакции постановления от 15 июля 2020 года № 719)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В.Петр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И.К. Да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О.Н. Михай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по правовым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, муниципальной службе и кадрам                Л.А. Зайнуллина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3:00Z</dcterms:created>
  <dc:creator>Silver</dc:creator>
  <dc:description/>
  <cp:keywords/>
  <dc:language>en-US</dc:language>
  <cp:lastModifiedBy>Федорова</cp:lastModifiedBy>
  <cp:lastPrinted>2020-06-09T13:53:00Z</cp:lastPrinted>
  <dcterms:modified xsi:type="dcterms:W3CDTF">2022-07-20T06:30:00Z</dcterms:modified>
  <cp:revision>9</cp:revision>
  <dc:subject/>
  <dc:title> </dc:title>
</cp:coreProperties>
</file>