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right" w:pos="935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23900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202__ г.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 исполнением единой теплоснабжающей организацией обязатель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ельских поселениях </w:t>
      </w:r>
      <w:r>
        <w:rPr>
          <w:rFonts w:cs="Times New Roman" w:ascii="Times New Roman" w:hAnsi="Times New Roman"/>
          <w:spacing w:val="-4"/>
          <w:sz w:val="28"/>
          <w:szCs w:val="28"/>
        </w:rPr>
        <w:t>Звениговского муниципального  района Республики Марий Эл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соответствии 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деральным законом от 31 июля 2020 г. № 248-ФЗ                   «О государств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 Федерации  от  27 октября 2021  г.  №  1844  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истов, а также случаев обязательного применения проверочных листов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п.п. 6.1, 6.3, 6.10 Положения </w:t>
      </w:r>
      <w:r>
        <w:rPr>
          <w:rFonts w:cs="Times New Roman" w:ascii="Times New Roman" w:hAnsi="Times New Roman"/>
          <w:spacing w:val="-4"/>
          <w:sz w:val="28"/>
          <w:szCs w:val="28"/>
        </w:rPr>
        <w:t>об Администрации Звениговского муниципального района Республики  Марий Эл, Администрация Звениговского муниципального района Республики   Марий Э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форму  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sz w:val="28"/>
          <w:szCs w:val="28"/>
        </w:rPr>
        <w:t>сельских поселениях Звениговского муниципального района Республики Марий Э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гласно прилож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Звениговского муниципального района Республики Марий Эл от 01 марта 2022 г. №146 «Об утверждении формы проверочного листа (списков контрольных вопросов)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 w:val="false"/>
          <w:szCs w:val="28"/>
        </w:rPr>
        <w:t xml:space="preserve">Контроль за исполнением настоящего постановления возложить на </w:t>
      </w:r>
      <w:r>
        <w:rPr>
          <w:b w:val="false"/>
          <w:spacing w:val="-4"/>
          <w:szCs w:val="28"/>
        </w:rPr>
        <w:t>и.о. первого заместителя главы Администрации Звениговского муниципального</w:t>
      </w:r>
      <w:r>
        <w:rPr>
          <w:b w:val="false"/>
          <w:szCs w:val="28"/>
        </w:rPr>
        <w:t xml:space="preserve"> района С.В. Петро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 в газете муниципального автономного учреждения «Редакция районной газеты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7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 Геронтьев</w:t>
            </w:r>
          </w:p>
        </w:tc>
      </w:tr>
    </w:tbl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 постановлению  </w:t>
      </w:r>
    </w:p>
    <w:p>
      <w:pPr>
        <w:pStyle w:val="Normal"/>
        <w:spacing w:lineRule="auto" w:line="240" w:before="0" w:after="0"/>
        <w:ind w:firstLine="68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Республики Марий Эл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202__ г. № ___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риложение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очного  листа (списка  контрольных  вопрос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емого при  осуществлении  муниципального  контроля  з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sz w:val="24"/>
          <w:szCs w:val="24"/>
        </w:rPr>
        <w:t>сельских поселениях 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вениговского муниципального района Республики Марий Эл от ___________________2022 г. № ____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sz w:val="24"/>
          <w:szCs w:val="24"/>
        </w:rPr>
        <w:t>сельских поселениях Звениговского муниципального района Республики Марий Э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ый  лист  (список  контрольных  вопросов)  применяется  </w:t>
      </w:r>
      <w:r>
        <w:rPr>
          <w:rFonts w:cs="Times New Roman" w:ascii="Times New Roman" w:hAnsi="Times New Roman"/>
          <w:spacing w:val="-4"/>
          <w:sz w:val="24"/>
          <w:szCs w:val="24"/>
        </w:rPr>
        <w:t>при проведении плановых контрольных (надзорных) мероприятий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еплановых контрольных (надзорных) мероприятий (за исключением контрольного (надзорного) мероприятия, основанием для проведения которого является истечение срока исполнения решения контрольного (надзорного) органа об устранении выявленного нарушения обязательных требований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 рамках  осуществления  муниципального 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контрольного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 проведени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го (надзорного)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с  заполнением  проверочного  листа  и 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 распоряжения  о  проведении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го (надзорного)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ный  номер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го (надзорного)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,  фамилия  и  инициалы  должностного  лица  Администрации  Звениговского муниципального района Республики Марий Эл,  проводящег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е (надзорное)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индивидуальным предпринимателем, физическим лицом  обязательных  требований,  составляющих  предмет  проверки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0" w:type="dxa"/>
        <w:jc w:val="left"/>
        <w:tblInd w:w="3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3539"/>
        <w:gridCol w:w="960"/>
        <w:gridCol w:w="1080"/>
        <w:gridCol w:w="1080"/>
        <w:gridCol w:w="1983"/>
        <w:gridCol w:w="4499"/>
      </w:tblGrid>
      <w:tr>
        <w:trPr>
          <w:trHeight w:val="118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ыполнении установленных требований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966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чание (в случае заполнения графы  "неприменимо")</w:t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о ли функционирование эксплуатационной, диспетчерской и аварийной служб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ана ли  наладка принадлежащих им тепловых сетей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контроль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12177489/entry/201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режимов потребления тепловой энергии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lineRule="auto" w:line="240" w:before="24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Обеспечено ли  качество теплоносите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 части 5 ст.2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ан ли  коммерческий учет приобретаемой тепловой энергии и реализуемой тепловой энерг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еспечивается ли  проверка качества строительства принадлежащи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12177489/entry/200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тепловых сетей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о ли функционирование эксплуатационной, диспетчерской и аварийной служб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части 5 ст. 2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ана ли  наладка принадлежащих им тепловых сетей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части 5 ст.2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контроль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12177489/entry/201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режимов потребления тепловой энергии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6 ст. 2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меется ли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зрешение на допуск в эксплуатацию объектов теплоснабжения, теплопотребляющих установо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2.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блюдаются  ли требования безопасности в сфере теплоснабж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3.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единой теплоснабжающей организацией сроки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е в схеме теплоснабжения?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3 статьи 23.7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135"/>
              <w:rPr/>
            </w:pPr>
            <w:r>
              <w:rPr/>
              <w:t>Имеется ли утвержденная схема теплоснабжения поселения, в том числе присвоение статуса единой теплоснабжающей организации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3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3.13 Федерального закона от 27.07.2010г. № 190-ФЗ «О теплоснабжении»</w:t>
            </w:r>
          </w:p>
        </w:tc>
      </w:tr>
    </w:tbl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 гражданина, 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 или 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 индивидуального предпринимателя, его уполномоченного  представителя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                </w:t>
      </w:r>
      <w:r>
        <w:rPr>
          <w:rFonts w:cs="Times New Roman" w:ascii="Times New Roman" w:hAnsi="Times New Roman"/>
          <w:spacing w:val="-22"/>
          <w:sz w:val="20"/>
          <w:szCs w:val="20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 гражданина, 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 или уполномоченного представителя 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 индивидуального предпринимателя, его уполномоченного  представителя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1:00Z</dcterms:created>
  <dc:creator>Ecolog</dc:creator>
  <dc:description/>
  <cp:keywords/>
  <dc:language>en-US</dc:language>
  <cp:lastModifiedBy>Admin</cp:lastModifiedBy>
  <dcterms:modified xsi:type="dcterms:W3CDTF">2022-07-12T06:47:00Z</dcterms:modified>
  <cp:revision>54</cp:revision>
  <dc:subject/>
  <dc:title/>
</cp:coreProperties>
</file>