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 июня 2022 г.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9 декабря 2021 г. № 216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2 г. по 1 января 2026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9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9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2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8,8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7,5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,7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6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8,8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0,5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8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4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6,8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0,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6,3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7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2,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9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,4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,5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1,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6,6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,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3,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5,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0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3,6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9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6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0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3,6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Рекомендовать исполнителям коммунальных услуг с 01 июля 2022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знать утратившим силу постановление Администрации муниципального образования «Звениговский муниципальный район» от 29.06.2021 г. №440 «Об установлении </w:t>
      </w:r>
      <w:r>
        <w:rPr>
          <w:color w:val="000000"/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Звениговского муниципального района С.В.Петро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01 июля 2022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Silver</dc:creator>
  <dc:description/>
  <cp:keywords/>
  <dc:language>en-US</dc:language>
  <cp:lastModifiedBy>olga</cp:lastModifiedBy>
  <cp:lastPrinted>2022-06-24T14:05:00Z</cp:lastPrinted>
  <dcterms:modified xsi:type="dcterms:W3CDTF">2022-06-24T11:05:00Z</dcterms:modified>
  <cp:revision>8</cp:revision>
  <dc:subject/>
  <dc:title> </dc:title>
</cp:coreProperties>
</file>