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Звениговская районная территориальная избирательная комиссия сообщает, что на выборах Президента Российской Федерации 4 марта 2012 года приняли участие в голосовании 72,78% избирателей Звениговского района.</w:t>
      </w:r>
    </w:p>
    <w:p>
      <w:pPr>
        <w:pStyle w:val="Normal"/>
        <w:ind w:firstLine="720"/>
        <w:jc w:val="both"/>
        <w:rPr/>
      </w:pPr>
      <w:r>
        <w:rPr/>
        <w:t>Итоги голосования по кандида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иновский Владимир Вольфович - 5,9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юганов Геннадий Андреевич - 26,1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 Сергей Михайлович - 3,2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ров Михаил Дмитриевич - 4,2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н Владимир Владимирович - 59,28%</w:t>
      </w:r>
    </w:p>
    <w:p>
      <w:pPr>
        <w:pStyle w:val="TextBodyIndent"/>
        <w:rPr/>
      </w:pPr>
      <w:r>
        <w:rPr/>
        <w:t>Звениговская районная территориальная избирательная комиссия благодарит всех граждан за активное участие на выборах Президен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0:00Z</dcterms:created>
  <dc:creator>admin</dc:creator>
  <dc:description/>
  <dc:language>en-US</dc:language>
  <cp:lastModifiedBy>admin</cp:lastModifiedBy>
  <dcterms:modified xsi:type="dcterms:W3CDTF">2012-04-02T05:37:00Z</dcterms:modified>
  <cp:revision>2</cp:revision>
  <dc:subject/>
  <dc:title>Звениговская районная территориальная избирательная комиссия сообщает, что на выборах Президента Российской Федерации 4 марта </dc:title>
</cp:coreProperties>
</file>