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социально-экономического развит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О «Звенигов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</w:rPr>
        <w:t>за 2019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Звениговском районе осуществляют деятельность 420 организаций, в том числе 210 малых предприятий (с учетом микропредприятий), а также 641 индивидуальный предпринимател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валового производства продукции и услуг по итогам года достиг 22 млрд. 866 млн. рублей, что ниже уровня января-декабря 2018г. в действующих ценах на 3,1 %.</w:t>
      </w:r>
    </w:p>
    <w:p>
      <w:pPr>
        <w:pStyle w:val="WWBodyText212"/>
        <w:rPr>
          <w:szCs w:val="28"/>
        </w:rPr>
      </w:pPr>
      <w:r>
        <w:rPr>
          <w:szCs w:val="28"/>
        </w:rPr>
        <w:t>Индекс промышленного производства Звениговского муниципального района в январе-декабре 2019г. по сравнению с соответствующим периодом 2018 года составил 94,3 %, в декабре 2019 г. – 98,9 %</w:t>
      </w:r>
    </w:p>
    <w:p>
      <w:pPr>
        <w:pStyle w:val="WWBodyText212"/>
        <w:rPr>
          <w:szCs w:val="28"/>
        </w:rPr>
      </w:pPr>
      <w:r>
        <w:rPr>
          <w:szCs w:val="28"/>
        </w:rPr>
        <w:t>Всеми организациями Звениговского муниципального района отгружено продукции промышленных производств на сумму 17 млрд. 568 млн. рублей, или 10,1 % от общего объема отгруженной продукции (работ, услуг) этих видов деятельности по республике. В расчете на одного жителя этот показатель составил 431 тыс. 998 рублей при среднереспубликанском уровне 255 тыс. 270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т выпуска продукции в натуральном выражении в 2019 год к 2018 году произошло по следующим видам продукции: 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роизводство мяса – 101,8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жиров крупнорогатого скота, свиней – 150,7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муки тонкого и грубого помола и гранулы из мяса или мясопродуктов, не пригодные для употребления в пищу – 105,8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молока – 101,6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сыров – 105,5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 кисломолочных продуктов – 112,6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комбикормов – 109,3 %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роизводство древесного угля – 131,4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строительного гипса – 186,6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бетона, готового для заливки – 143,5 %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производство электродвигателей переменного тока однофазные – 111,6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производство электродвигателей переменного тока многофазные мощностью не более 750 Вт  – 108,1 %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обеспечение электроэнергией – 110,2 %.</w:t>
      </w:r>
    </w:p>
    <w:p>
      <w:pPr>
        <w:pStyle w:val="Normal"/>
        <w:jc w:val="center"/>
        <w:rPr>
          <w:rFonts w:cs="Georgia"/>
          <w:bCs/>
          <w:szCs w:val="28"/>
        </w:rPr>
      </w:pPr>
      <w:r>
        <w:rPr>
          <w:rFonts w:cs="Georgia"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, индивидуальные предприниматели, население) в Звениговском муниципальном районе в 2019 году в действующих ценах, по предварительным расчетам, составил 5 млрд. 785 млн. рублей; индекс производства продукции сельского хозяйства – 104,5 % в сопоставимой оцен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ьскохозяйственными организациями в 2019 году выпущено продукции сельского хозяйства в фактических ценах, по предварительной оценке на 5 млрд. 9 млн. рублей, или 104,2 % к 2018 году (в сопоставимой оценке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евные площади под урожай 2019 года составили 14 тыс. 451 га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зерновые и зернобобовые культуры – 5 тыс. 408 га;</w:t>
      </w:r>
    </w:p>
    <w:p>
      <w:pPr>
        <w:pStyle w:val="Normal"/>
        <w:ind w:firstLine="708"/>
        <w:jc w:val="both"/>
        <w:rPr/>
      </w:pPr>
      <w:r>
        <w:rPr>
          <w:szCs w:val="28"/>
        </w:rPr>
        <w:t>картофель и овощи – 862 га;</w:t>
      </w:r>
    </w:p>
    <w:p>
      <w:pPr>
        <w:pStyle w:val="Normal"/>
        <w:ind w:firstLine="708"/>
        <w:jc w:val="both"/>
        <w:rPr/>
      </w:pPr>
      <w:r>
        <w:rPr>
          <w:szCs w:val="28"/>
        </w:rPr>
        <w:t>кормовые культуры – 8 тыс. 181 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в хозяйствах всех сельхозпроизводителей увеличилось производство зерна (в весе после доработки) по сравнению с 2018 годом на 7,7 %, и составило 8,0 тыс. тонн; картофеля накопано 17,4 тыс. тонн – на            27,2 % больше 2018 года, овощей собрано 3,2 тыс. тонн - больше на  2,8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ельскохозяйственных организациях урожайность зерновых и зернобобовых культур составила 14,8 центнера с 1 га, картофеля – 124,0 ц/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ые организации являются основными производителями зерна (99,8% от валового сбора зерна по муниципальному району в 2019 году). Производство картофеля сосредоточено в хозяйствах населения, крестьянских (фермерских) хозяйствах и индивидуальных предпринимателей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Численность поголовья крупного рогатого скота на конец декабря 2019 года составила 11 879 голов, в том числе коров – 1037 голов. Поголовье свиней достигло 194,1 тыс.  го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о мяса (скот и птица на убой в живом весе) в хозяйствах всех сельхозпроизводителей за январь-декабрь 2019г. увеличилось на 2,4 % по сравнению с январем-декабрем 2018г., производство молока уменьшилось на 3,1 %, яиц – на      5,2 %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ельскохозяйственных организациях за январь-декабрь 2019г. производство мяса (скот и птица на убой в живом весе) увеличилось на 2,7 % по сравнению с январем-декабрем 2018г., производство молока коровьего - на 8,5 %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редний надой молока на одну корову в сельскохозяйственных организациях за январь - декабрь 2019г. составил 4638 кг, на 8,9 % больше  по сравнению с соответствующим периодом 2018г. и по сравнению со средним надоем по республике - меньше на 28,2 %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о сравнению с январем-декабрем 2019г. в сельскохозяйственных организациях увеличилась реализация (продажа) скота (в живом весе) на        4,9 %, продажа молока -  на 9,7 %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январе-декабре 2019г. объем работ, выполненных по виду деятельности «Строительство», организациями Звениговского муниципального района составил 424,4 млн. рублей, что в сопоставимых ценах на 29,2 меньше уровня января-декабря 2018г. Их удельный вес в общем объеме работ по республике составил 2,0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январе-декабре 2019г. на территории Звениговского муниципального района построено 278 квартир общей площадью жилых помещений 27,7 тыс. кв. метров, что в 2,7 раза больше уровня 2018г. Удельный вес введенного жилья составил 7,0 % от общего ввода жилья по республике. В расчете на 1000 человек населения района построено 681 кв. метров общей площади жилья, при среднереспубликанском показателе 585 кв. мет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ми застройщиками построено 199 жилых дома общей площадью жилых помещений 23,7 тыс. кв. метров, что в 2,3 раза больше, чем в 2018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коммунальной сфере введены в действие газовые сети протяженностью 1,8 к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72"/>
          <w:rFonts w:eastAsia="BatangChe" w:cs="Times New Roman"/>
          <w:sz w:val="28"/>
          <w:szCs w:val="28"/>
        </w:rPr>
        <w:t>Автотранспортом организаций Звениговского муниципального района,  в январе - декабре 2019 года перевезено 721,5 тыс. тонн грузов, что составило 121,7 % к январю-декабрю 2018г., грузооборот уменьшился на 4,2 % и составил 40,5 млн. тонно-км. На коммерческой основе перевезено грузов на 4,1 % меньше, чем в январе-декабре 2018 г., грузооборот увеличился на           14,1 %.</w:t>
      </w:r>
    </w:p>
    <w:p>
      <w:pPr>
        <w:pStyle w:val="Default"/>
        <w:ind w:firstLine="567"/>
        <w:jc w:val="both"/>
        <w:rPr>
          <w:rStyle w:val="FontStyle72"/>
          <w:rFonts w:ascii="Times New Roman" w:hAnsi="Times New Roman" w:eastAsia="BatangChe" w:cs="Times New Roman"/>
          <w:bCs/>
          <w:iCs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розничной торговли </w:t>
      </w:r>
      <w:r>
        <w:rPr>
          <w:rFonts w:cs="Times New Roman" w:ascii="Times New Roman" w:hAnsi="Times New Roman"/>
          <w:sz w:val="28"/>
          <w:szCs w:val="28"/>
        </w:rPr>
        <w:t xml:space="preserve">Звениговcкого муниципального района в январе-декабре 2019г. составил 5 млрд. 616 млн. рублей, что в сопоставимых ценах на  0,8 % меньше, чем в январе-декабре 2018г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ярмарках муниципального района в январе-декабре 2019г. населению реализовано потребительских товаров на 20,8 млн. рублей, что в сопоставимых ценах на 26,8 % меньше, чем в январе-декабре 2018г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товарооборота организаций торговли удельный вес пищевых продуктов, включая напитки, и табачных изделий в январе-декабре 2019г. составил 54,3 %, непродовольственных товаров – 45,7 %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реализации алкогольных напитков и пива в обороте розничной торговли составил 8,8 %, в объеме продажи пищевых продуктов, и табачных изделий – 16,2 %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общественного пита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январе-декабре 2019г. составил 137,2 млн. рублей, что в сопоставимых ценах на 0,5 % больше, чем в январе-декабре 2018г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селению реализовано платных услуг, </w:t>
      </w:r>
      <w:r>
        <w:rPr>
          <w:rFonts w:cs="Times New Roman" w:ascii="Times New Roman" w:hAnsi="Times New Roman"/>
          <w:sz w:val="28"/>
          <w:szCs w:val="28"/>
        </w:rPr>
        <w:t>в январе-декабре 2019г. на сумму 431,4 млн. рублей, что в сопоставимых ценах на 22,9 % больше, чем в январе-декабре 2018г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В 2019 году на развитие экономики и социальной сферы района направлено в виде инвестиций в основной капитал 1 млрд. 947  млн.  рублей, что в сопоставимых ценах на 12,9 % меньше, чем в 2018 году (в целом по республике объем инвестиций в основной капитал уменьшился на 7,7 %).</w:t>
      </w:r>
    </w:p>
    <w:p>
      <w:pPr>
        <w:pStyle w:val="Style17"/>
        <w:ind w:firstLine="567"/>
        <w:jc w:val="both"/>
        <w:rPr/>
      </w:pPr>
      <w:r>
        <w:rPr>
          <w:szCs w:val="28"/>
        </w:rPr>
        <w:t>В расчете на 1 жителя объем инвестиций в основной капитал за январь-декабрь 2019 г. составил 47,9 тыс. рублей (в среднем по республике – 39,2 тыс. рублей)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Организациями, не относящимся к субъектам малого предпринимательства, на территории муниципального района было освоено         1 млрд. 234,1 млн. рублей,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что на 31,9 % меньше, чем в 2018 году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труктуре инвестиций  в основной капитал организаций, не относящихся к субъектам малого предпринимательства, наибольшую долю занимают затраты на приобретение машин, оборудования, транспортных средств, производственного и хозяйственного инвентаря, на эти цели направлено 51,0 % от общего объема освоенных инвестиций в основной капитал. На строительство и реконструкция зданий (кроме жилых) и сооружений было направлено 478,7 млн. рублей или 38,7 % от общего объема освоенных на территории района.</w:t>
      </w:r>
    </w:p>
    <w:p>
      <w:pPr>
        <w:pStyle w:val="BodyText2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объем инвестиций в основной капитал осуществлялся  организациями частной формы собственности.</w:t>
      </w:r>
    </w:p>
    <w:p>
      <w:pPr>
        <w:pStyle w:val="BodyText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:</w:t>
      </w:r>
    </w:p>
    <w:p>
      <w:pPr>
        <w:pStyle w:val="Normal"/>
        <w:ind w:firstLine="709"/>
        <w:jc w:val="both"/>
        <w:rPr/>
      </w:pPr>
      <w:r>
        <w:rPr>
          <w:szCs w:val="28"/>
        </w:rPr>
        <w:t>ООО «Мясокомбинат Звениговский» в 2019 году направил на капитальные вложения собственные средства в сумме 445,1 млн. рублей.</w:t>
      </w:r>
    </w:p>
    <w:p>
      <w:pPr>
        <w:pStyle w:val="Normal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  <w:t>СПК «Звениговский» - 427,6  млн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О «Шелангерский химзавод «Сайвер» - 144,1 млн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АО «Красногорский завод «Электродвигатель» - 30,6 млн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АО «Красногорский комбинат автофургонов» - 24,4 млн.руб.</w:t>
      </w:r>
    </w:p>
    <w:p>
      <w:pPr>
        <w:pStyle w:val="BodyText2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ОО «Вкуснотеевъ» -  18,3 млн. руб.</w:t>
      </w:r>
    </w:p>
    <w:p>
      <w:pPr>
        <w:pStyle w:val="Normal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  <w:t>ООО «Звениговское ГМК» - 11,6 млн. руб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Римко  - 10,6 млн. руб.</w:t>
      </w:r>
    </w:p>
    <w:p>
      <w:pPr>
        <w:pStyle w:val="Normal"/>
        <w:ind w:firstLine="709"/>
        <w:jc w:val="both"/>
        <w:rPr>
          <w:szCs w:val="28"/>
          <w:lang w:bidi="zxx"/>
        </w:rPr>
      </w:pPr>
      <w:r>
        <w:rPr>
          <w:szCs w:val="28"/>
          <w:lang w:bidi="zxx"/>
        </w:rPr>
        <w:t>ООО «ИнвестФорэст» - 8,0 млн. руб.</w:t>
      </w:r>
    </w:p>
    <w:p>
      <w:pPr>
        <w:pStyle w:val="BodyText2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ОО «Красногорский хлебозавод» - 3,3 млн. руб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Среднесписочная численность работников организаций Звениговского муниципального района, не относящихся к субъектам малого предпринимательства,  составила 8250 человек, и уменьшилось по сравнению с январем – декабрем 2018г. на 0,4 %.</w:t>
      </w:r>
    </w:p>
    <w:p>
      <w:pPr>
        <w:pStyle w:val="Style17"/>
        <w:ind w:firstLine="720"/>
        <w:jc w:val="both"/>
        <w:rPr/>
      </w:pPr>
      <w:r>
        <w:rPr>
          <w:szCs w:val="28"/>
        </w:rPr>
        <w:t>К концу декабря 2019г. в органах государственной службы занятости населения состояло на учете 187 граждан, не занятых трудовой деятельностью, из них 184 человека имели статус безработного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По данным Департамента государственной службы занятости населения Республики Марий Эл на 1 января 2020 года уровень официальной безработицы по Звениговскому муниципальному району составил 0,98 % (по республике – 0,74 %). </w:t>
      </w:r>
    </w:p>
    <w:p>
      <w:pPr>
        <w:pStyle w:val="Style17"/>
        <w:ind w:firstLine="720"/>
        <w:jc w:val="both"/>
        <w:rPr/>
      </w:pPr>
      <w:r>
        <w:rPr>
          <w:szCs w:val="28"/>
        </w:rPr>
        <w:t>При содействии Центра занятости муниципального района с начала 2019г. нашли работу (доходное занятие) 148 состоявших на учете безработных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К концу декабря 2019г. нагрузка не занятого трудовой деятельностью населения, состоявшего на учете в органах службы занятости, на одну заявленную вакансию составила 0,5 человека (по республике – 0,6 человека)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/>
      </w:pPr>
      <w:r>
        <w:rPr>
          <w:szCs w:val="28"/>
        </w:rPr>
        <w:t>Средняя номинальная заработная плата, начисленная за январь – декабрь 2019 г. по организациям Звениговского муниципального района, не относящимся к субъектам малого предпринимательства, составила                31 695 рублей (в среднем по республике  за январь-декабрь 2019г. –            32 023,6 рубля) и увеличилась по сравнению с январем – декабрем 2018г. на 5,0%.</w:t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отраслям: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сельское хозяйство – 46 453,2 руб.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обрабатывающие производства – 37 814,3 руб.;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строительство – 33 571,4 руб.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торговля – 27 993,1 руб.;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образование – 19 583,0 руб.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здравоохранение – 26 017,9 руб.</w:t>
      </w:r>
    </w:p>
    <w:p>
      <w:pPr>
        <w:pStyle w:val="Normal"/>
        <w:ind w:firstLine="709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Рост среднемесячной заработной платы муниципальных работников бюджетной сферы росла в соответствии с Указом Президента Российской Федерации от 7 мая 2012 года №597 и составила за январь-декабрь            2019 г.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дагогических работников образовательных учреждений общего образования – 27 373,1 руб.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педагогических работников дошкольных образовательных учреждений – 23 344,2 руб.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педагогических работников учреждений дополнительного образования детей – 27 340,9 руб.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аботников учреждений культуры – 22 824,1 руб.</w:t>
      </w:r>
    </w:p>
    <w:p>
      <w:pPr>
        <w:pStyle w:val="BodyText2"/>
        <w:ind w:left="0" w:right="0" w:firstLine="567"/>
        <w:rPr/>
      </w:pPr>
      <w:r>
        <w:rPr>
          <w:szCs w:val="28"/>
        </w:rPr>
        <w:t>По данным организаций Звениговского муниципального района по состоянию на 1 января 2020 года просроченная задолженность по выплате заработной платы работникам наблюдаемых видов экономической деятельности в муниципальном районе составила 508 тыс. рублей.</w:t>
      </w:r>
    </w:p>
    <w:p>
      <w:pPr>
        <w:pStyle w:val="Style17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ind w:firstLine="709"/>
        <w:jc w:val="both"/>
        <w:rPr/>
      </w:pPr>
      <w:r>
        <w:rPr>
          <w:lang w:eastAsia="ru-RU"/>
        </w:rPr>
        <w:t>За 2019 год налогоплательщиками Звениговского муниципального района во все уровни бюджетной системы перечислено налоговых платежей на сумму 1 млрд. 636,2 млн. рублей, (на 4,2% выше уровня 2018 года), в том</w:t>
      </w:r>
      <w:r>
        <w:rPr>
          <w:i/>
          <w:lang w:eastAsia="ru-RU"/>
        </w:rPr>
        <w:t xml:space="preserve"> </w:t>
      </w:r>
      <w:r>
        <w:rPr>
          <w:lang w:eastAsia="ru-RU"/>
        </w:rPr>
        <w:t>числе:</w:t>
      </w:r>
    </w:p>
    <w:p>
      <w:pPr>
        <w:pStyle w:val="Style17"/>
        <w:ind w:firstLine="709"/>
        <w:jc w:val="both"/>
        <w:rPr/>
      </w:pPr>
      <w:r>
        <w:rPr>
          <w:i/>
          <w:lang w:eastAsia="ru-RU"/>
        </w:rPr>
        <w:t xml:space="preserve">- </w:t>
      </w:r>
      <w:r>
        <w:rPr>
          <w:lang w:eastAsia="ru-RU"/>
        </w:rPr>
        <w:t>в федеральный бюджет поступило – 700,8 млн. рублей (рост на 10,0%);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- в республиканский бюджет – 687,2 млн. рублей (снижение на 0,7%);</w:t>
      </w:r>
    </w:p>
    <w:p>
      <w:pPr>
        <w:pStyle w:val="Style17"/>
        <w:ind w:firstLine="709"/>
        <w:jc w:val="both"/>
        <w:rPr/>
      </w:pPr>
      <w:r>
        <w:rPr>
          <w:lang w:eastAsia="ru-RU"/>
        </w:rPr>
        <w:t>-в консолидированный бюджет муниципального района – 248,1 млн. рублей (рост на 2,8%).</w:t>
      </w:r>
    </w:p>
    <w:p>
      <w:pPr>
        <w:pStyle w:val="Normal"/>
        <w:ind w:firstLine="720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 январь-декабрь 2019г., по оперативным данным Маристата, организациями Звениговского муниципального района в действующих ценах получен положительный сальдированный финансовый результат на сумму 1 млрд. 695 млн. рублей (за январь-декабрь 2018г. также был получен положительный сальдированный финансовый результат в размере             2млрд. 026 млн. 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 2019г. доля убыточных организаций снизилась на 8,4 процентных пункта, и составила 8,3 % в общем числе организ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конец декабря 2019г. </w:t>
      </w:r>
      <w:r>
        <w:rPr>
          <w:bCs/>
          <w:iCs/>
          <w:szCs w:val="28"/>
        </w:rPr>
        <w:t xml:space="preserve">суммарная задолженность </w:t>
      </w:r>
      <w:r>
        <w:rPr>
          <w:szCs w:val="28"/>
        </w:rPr>
        <w:t>по обязательствам (кредиторская, задолженность по кредитам банков и займам) организаций составила 5 млрд. 096,7 млн. рублей, из нее просроченная – 44,2 млн. рублей или 0,9 % от общей суммы задолженности (на конец декабря 2018г. – 0,9 %). Объем просроченной задолженности с начала года увеличился на 15,4 %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Кредиторская задолженность </w:t>
      </w:r>
      <w:r>
        <w:rPr>
          <w:szCs w:val="28"/>
        </w:rPr>
        <w:t>организаций Звениговского муниципального района на конец декабря 2019г. составила 4 млрд. 285,7 млн. рублей, из нее просроченная – 44,2 млн. рублей или 1,0 % от общей суммы кредиторской задолженности (на конец декабря 2018г. – 1,1 %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декабря 2019г. сумма просроченной задолженности поставщикам составила 44,2 млн. рублей, что составляет 100 % от общей суммы просроченной кредиторской задолженности (на конец 2018г. – 99,9 %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олженность по полученным кредитам банков и займа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муниципального района на конец декабря 2019г. составила 810,9 млн. рублей (на конец декабря 2018г. – 661,8 млн. рублей)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Дебиторская задолженность </w:t>
      </w:r>
      <w:r>
        <w:rPr>
          <w:szCs w:val="28"/>
        </w:rPr>
        <w:t>на конец декабря 2019г. составила              6 726,0 млн. рублей, из нее просроченная – 110,6 млн. рублей или 1,6 % от общей суммы дебиторской задолженности (на конец декабря 2018г. – 1,6 %)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 просроченной дебиторской задолженности 49,7 % приходилось на просроченную задолженность покупателей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конец декабря 2019г. </w:t>
      </w:r>
      <w:r>
        <w:rPr>
          <w:rFonts w:cs="Times New Roman" w:ascii="Times New Roman" w:hAnsi="Times New Roman"/>
          <w:bCs/>
          <w:iCs/>
          <w:sz w:val="28"/>
          <w:szCs w:val="28"/>
        </w:rPr>
        <w:t>дебиторская задолженность обследуемых организаций превысила кредиторскую на 2 млрд. 440,3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 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емографическая ситуация в Звениговском муниципальном районе, как и в республике в целом, в 2019 году характеризовалась снижением числа родившихся и умерших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отчетный год в районе родилось 368 младенца, это на 55 младенцев меньше, чем в 2018 году. 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о умерших составило 634 человек, или на 7 человек меньше, чем в 2018 году.  В числе умерших – 1 ребенок в возрасте до одного года.</w:t>
      </w:r>
    </w:p>
    <w:p>
      <w:pPr>
        <w:pStyle w:val="Normal"/>
        <w:ind w:firstLine="900"/>
        <w:jc w:val="both"/>
        <w:rPr/>
      </w:pPr>
      <w:r>
        <w:rPr>
          <w:szCs w:val="28"/>
        </w:rPr>
        <w:t>Естественная убыль населения за 2019 год составила 266 человек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2019 год в Звениговский район на постоянное место жительства прибыли 1371 человек, выбыло 1577 человек.  Миграционная убыль составила 206 человек </w:t>
      </w:r>
      <w:r>
        <w:rPr>
          <w:rFonts w:cs="Arial"/>
          <w:szCs w:val="28"/>
        </w:rPr>
        <w:t>против 527 человек в 2018г</w:t>
      </w:r>
      <w:r>
        <w:rPr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енность населения составляет 40666 чел. на 01.01.2019г., на 01.01.2020 г. 40204 человек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4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/>
  </w:style>
  <w:style w:type="paragraph" w:styleId="WWBodyText2">
    <w:name w:val="WW-Body Text 2"/>
    <w:basedOn w:val="Normal"/>
    <w:qFormat/>
    <w:pPr>
      <w:ind w:left="0" w:right="0" w:firstLine="1134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8"/>
      <w:ind w:firstLine="720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69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2:00Z</dcterms:created>
  <dc:creator>Alexandre Katalov</dc:creator>
  <dc:description/>
  <cp:keywords/>
  <dc:language>en-US</dc:language>
  <cp:lastModifiedBy>User</cp:lastModifiedBy>
  <cp:lastPrinted>2020-03-18T13:40:00Z</cp:lastPrinted>
  <dcterms:modified xsi:type="dcterms:W3CDTF">2020-04-10T06:32:00Z</dcterms:modified>
  <cp:revision>10</cp:revision>
  <dc:subject/>
  <dc:title>ИНФОРМАЦИЯ</dc:title>
</cp:coreProperties>
</file>