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 xml:space="preserve">Итоги социально-экономического развит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О «Звениговский муниципальный район» </w:t>
      </w:r>
    </w:p>
    <w:p>
      <w:pPr>
        <w:pStyle w:val="Normal"/>
        <w:ind w:firstLine="567"/>
        <w:jc w:val="center"/>
        <w:rPr/>
      </w:pPr>
      <w:r>
        <w:rPr>
          <w:b/>
        </w:rPr>
        <w:t>за 2018 год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WWBodyText212"/>
        <w:rPr>
          <w:szCs w:val="28"/>
        </w:rPr>
      </w:pPr>
      <w:r>
        <w:rPr>
          <w:szCs w:val="28"/>
        </w:rPr>
        <w:t>По данным Маристата оборот организаций, не относящихся к субъектам малого предпринимательства, средняя численность работников которых превышает 15 человек, Звениговского муниципального района в январе-декабре 2018г. составил 23,6 млрд. рублей, что выше уровня января-декабря 2017г. в действующих ценах на 12,9%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Звениговского муниципального района в январе-декабре 2018г. по сравнению с соответствующим периодом 2017 года составил 110,9%, в декабре 2018г. – 105,8%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декабре 2018г. всеми организациями Звениговского муниципального района отгружено продукции промышленных производств на сумму 18,4 млрд. рублей или 10,9% от общего объема отгруженной продукции (работ, услуг) этих видов деятельности по республике. В расчете на одного жителя этот показатель составил 438 919 рублей при среднереспубликанском уровне 247 776 руб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оизводства продукции сельского хозяйства всех сельхозпроизводителей (сельхозорганизации, крестьянские (фермерские) хозяйства, индивидуальные предприниматели, население) в Звениговском муниципальном районе в 2018 году в действующих ценах, по предварительным расчетам, составил 5 030,4 млн. рублей; индекс производства продукции сельского хозяйства – 110,5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льскохозяйственными организациями в 2018 году выпущено продукции сельского хозяйства в фактических ценах, по расчетам, на 4 309,5 млн. рублей или 107,9% к 2017 году (в сопоставимой оценк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8 году в хозяйствах всех сельхозпроизводителей увеличилось производство зерна (в весе после доработки) по сравнению с 2017 годом на 13,7 % и составило 7,4 тыс. тонн; картофеля накопано 13,7 тыс. тонн, на 86,4% больше 2017 года, овощей собрано 3,3 тыс. тонн - меньше на 0,1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равнению с 2017 годом в сельскохозяйственных организациях увеличилось производство зерна (в весе после доработки) на 13,7%, производство картофеля уменьшилось в 3,2 раз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ельскохозяйственные организации являются основными производителями зерна (100% от валового сбора зерна по муниципальному району в 2018 году). Производство картофеля и овощей сосредоточено в хозяйствах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ельскохозяйственных организациях на конец декабря 2018г. по сравнению с декабрем 2017г. уменьшилось поголовье крупного рогатого скота на 1,3%, из него коров - на 1,1%, поголовье свиней увеличилось на 2,8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изводство мяса (скот и птица на убой в живом весе) в хозяйствах всех сельхозпроизводителей за январь-декабрь 2018г. увеличилось на 7,8% по сравнению с январем-декабрем 2017г., яиц – на 9,8%, производство молока уменьшилось на 1,9%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изводство мяса (скот и птица на убой в живом весе) в сельскохозяйственных организациях за январь-декабрь 2018г. увеличилось на 7,9% по сравнению с январем-декабрем 2017г., производство молока коровьего - на 4,1%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надой молока на одну корову за январь - декабрь 2018г. составил 4257 кг на 5,2% больше  по сравнению соответствующим периодом 2017г. и по сравнению со средним надоем по республике - меньше на 29,0%.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По сравнению с январем-декабрем 2018г. в сельскохозяйственных организациях увеличилась реализация (продажа) скота (в живом весе) на 8,0%, продажа молока -  на 4,9%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 2018 году на развитие экономики и социальной сферы района направлено в виде инвестиций в основной капитал 2 094,8  млн.  рублей, что в сопоставимых ценах на 8,1% меньше, чем в 2017 году (в целом по республике объем инвестиций в основной капитал увеличился на 10,4%).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Организациями, не относящимся к субъектам малого предпринимательства, на территории муниципального района было освоено 1 657,1 млн. рублей, что на 12,6% больше, чем в 2017 году.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 расчете на одного жителя района сумма инвестиций составила 50,6тыс. рублей, против 41,4 тыс. рублей в среднем по республике.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Структура инвестиций  в основной капитал организаций такова:</w:t>
      </w:r>
    </w:p>
    <w:p>
      <w:pPr>
        <w:pStyle w:val="Normal"/>
        <w:ind w:firstLine="900"/>
        <w:rPr/>
      </w:pPr>
      <w:r>
        <w:rPr>
          <w:szCs w:val="28"/>
        </w:rPr>
        <w:t>925,3 млн. руб., или 55,8 % - приобретение машин, оборудования, транспортных средств, производственного инвентаря  и другие объекты;</w:t>
      </w:r>
    </w:p>
    <w:p>
      <w:pPr>
        <w:pStyle w:val="Normal"/>
        <w:ind w:firstLine="900"/>
        <w:jc w:val="both"/>
        <w:rPr/>
      </w:pPr>
      <w:r>
        <w:rPr>
          <w:szCs w:val="28"/>
        </w:rPr>
        <w:t>365,0 млн. руб., или 22,0 % - строительство, реконструкция зданий (кроме жилых)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44,3 млн. руб., или 14,7 % - строительство, реконструкция сооружени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,1 млн. руб., или 0,2 % - строительство жилых зданий и помещени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19,0 млн. руб., или 7,2 % - прочие капитальные вложения.</w:t>
      </w:r>
    </w:p>
    <w:p>
      <w:pPr>
        <w:pStyle w:val="BodyText2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8 году наибольший объем инвестиций в основной капитал осуществлялся  организациями частной формы собственности, на долю которых приходилось 88,5% общего объема инвестиций в основной капитал, освоенных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рганизациям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не относящимся к субъектам малого предпринимательств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В составе источников финансирования инвестиций крупных и средних предприятий значительно преобладают собственные средства предприятий – 80,2%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январе-декабре 2018г. объем работ, выполненных по виду деятельности «Строительство», организациями Звениговского муниципального района составил 496,9 млн. рублей, что в сопоставимых ценах на 19,4 меньше уровня января-декабря 2017г. Их удельный вес в общем объеме работ по республике составил 3,3%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декабре 2018г. на территории Звениговского муниципального района построено 96 квартир общей площадью 10,1 тыс. кв. метров, что составило 59,2% к январю-декабрю 2017г. Удельный вес введенного жилья составил 3,0% от общего ввода жилья по республике. В расчете на 1000 человек населения района построено 242,9 кв. метров общей площади жилья, при среднереспубликанском показателе 493,6 кв. метров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застройщиками построено 96 жилых дома общей площадью жилых помещений 9,9 тыс. кв. метров, что составило 80,3% к уровню 2017г. Доля индивидуального жилья в общем объеме введенного жилья по району составила 98,4%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унальной сфере введены газовые сети протяженностью 3,6 км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uppressAutoHyphens w:val="true"/>
        <w:spacing w:lineRule="auto" w:line="240"/>
        <w:ind w:firstLine="709"/>
        <w:rPr/>
      </w:pPr>
      <w:r>
        <w:rPr>
          <w:rStyle w:val="FontStyle72"/>
          <w:rFonts w:eastAsia="BatangChe" w:cs="Times New Roman" w:ascii="Times New Roman" w:hAnsi="Times New Roman"/>
          <w:sz w:val="28"/>
          <w:szCs w:val="28"/>
        </w:rPr>
        <w:t>Автотранспортом организаций Звениговского муниципального района, не относящимся к субъектам малого предпринимательства, средняя численность работников которых превышает 15 человек, в январе - декабре 2018 года перевезено 592,8 тыс. тонн грузов, что составило 72,4% к январю-декабрю 2017г., грузооборот увеличился на 3,6% и составил 42,2 млн. тонно-км. На коммерческой основе перевезено грузов на 24,5% больше, чем в январе-декабре 2017 г., грузооборот увеличился на 19,4%.</w:t>
      </w:r>
    </w:p>
    <w:p>
      <w:pPr>
        <w:pStyle w:val="Style18"/>
        <w:widowControl/>
        <w:suppressAutoHyphens w:val="true"/>
        <w:spacing w:lineRule="auto" w:line="240"/>
        <w:ind w:firstLine="709"/>
        <w:rPr>
          <w:rStyle w:val="FontStyle72"/>
          <w:rFonts w:ascii="Times New Roman" w:hAnsi="Times New Roman" w:eastAsia="BatangChe" w:cs="Times New Roman"/>
          <w:sz w:val="28"/>
          <w:szCs w:val="28"/>
        </w:rPr>
      </w:pPr>
      <w:r>
        <w:rPr/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орот розничной торговли </w:t>
      </w:r>
      <w:r>
        <w:rPr>
          <w:rFonts w:cs="Times New Roman" w:ascii="Times New Roman" w:hAnsi="Times New Roman"/>
          <w:sz w:val="28"/>
          <w:szCs w:val="28"/>
        </w:rPr>
        <w:t xml:space="preserve">Звениговcкого муниципального района в январе-декабре 2018г. составил 5 401,7 млн. рублей, что в сопоставимых ценах на 0,2% больше, чем в январе-декабре 2017г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ярмарках муниципального района в январе-декабре 2018г. населению реализовано потребительских товаров на 27,0 млн. рублей, что в сопоставимых ценах на 9,3% меньше, чем в январе-декабре 2017г. 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орот розничной торговли в организациях всех видов экономической деятельности, не относящихся к субъектам малого предпринимательства, муниципального района в январе-декабре 2018г. составил 1 525,0 млн. рублей, что в сопоставимых ценах на 19,9% больше, чем в январе-декабре 2017г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оборота розничной торговли организаций, не относящихся к субъектам малого предпринимательства, удельный вес пищевых продуктов, включая напитки, и табачных изделий в январе-декабре 2018г. составил 51,7%, непродовольственных товаров – 48,3%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-декабре 2018г. организациями всех видов экономической деятельности, не относящихся к субъектам малого предпринимательства, муниципального района реализовано алкогольных напитков и пива на                  126,7 млн. рублей, что в сопоставимых ценах на 18,9% больше, чем в январе-декабре 2017г. Удельный вес реализации алкогольных напитков и пива в обороте розничной торговли составил 8,3%, в объеме продажи пищевых продуктов, включая напитки, и табачных изделий – 16,1%. 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Оборот общественного питания </w:t>
      </w:r>
      <w:r>
        <w:rPr>
          <w:szCs w:val="28"/>
        </w:rPr>
        <w:t>муниципального района в январе-декабре 2018г. составил 131,0 млн. рублей, что в сопоставимых ценах на 1,2% меньше, чем в январе-декабре 2017г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iCs/>
          <w:szCs w:val="28"/>
        </w:rPr>
        <w:t xml:space="preserve">Объем платных услуг, </w:t>
      </w:r>
      <w:r>
        <w:rPr>
          <w:szCs w:val="28"/>
        </w:rPr>
        <w:t>оказанных населению муниципального района в январе-декабре 2018г. составил 329,2 млн. рублей, что в сопоставимых ценах на 13,1% меньше, чем в январе-декабре 2017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>В январе – декабре  2018г. среднесписочная численность работников организаций Звениговского муниципального района, не относящихся к субъектам малого предпринимательства, средняя численность которых превышает 15 человек, составила 8327 человек и увеличилась по сравнению с январем – декабрем 2017г. на 0,2%.</w:t>
      </w:r>
    </w:p>
    <w:p>
      <w:pPr>
        <w:pStyle w:val="Style17"/>
        <w:ind w:firstLine="720"/>
        <w:jc w:val="both"/>
        <w:rPr/>
      </w:pPr>
      <w:r>
        <w:rPr>
          <w:szCs w:val="28"/>
        </w:rPr>
        <w:t>К концу декабря 2018г. в органах государственной службы занятости населения состояло на учете 177 граждан, не занятых трудовой деятельностью, из них 163 человек имели статус безработного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 xml:space="preserve">По данным Департамента государственной службы занятости населения Республики Марий Эл на 1 января 2019 года уровень официальной безработицы по Звениговскому муниципальному району составил 0,81% (по республике – 0,76%). </w:t>
      </w:r>
    </w:p>
    <w:p>
      <w:pPr>
        <w:pStyle w:val="Style17"/>
        <w:ind w:firstLine="720"/>
        <w:jc w:val="both"/>
        <w:rPr/>
      </w:pPr>
      <w:r>
        <w:rPr>
          <w:szCs w:val="28"/>
        </w:rPr>
        <w:t>При содействии центра занятости муниципального района с начала 2017 года нашли работу (доходное занятие) 161 состоявших на учете безработных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>К концу декабря 2018г. нагрузка не занятого трудовой деятельностью населения, состоявшего на учете в органах службы занятости, на одну заявленную вакансию составила 0,7 человека (по республике – 0,8 человека).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WWBodyTextIndent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редняя номинальная заработная плата, начисленная за январь – декабрь 2018 г. по организациям Звениговского муниципального района, не относящимся к субъектам малого предпринимательства, средняя численность которых превышает 15 человек, составила 30 195,3 рубля (в среднем по республике  за январь-декабрь 2018г. – 29 796,0 рубля) и увеличилась по сравнению с январем – декабрем 2017г. на 11,1%.</w:t>
      </w:r>
    </w:p>
    <w:p>
      <w:pPr>
        <w:pStyle w:val="WWBodyTextIndent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 отраслям:</w:t>
      </w:r>
    </w:p>
    <w:p>
      <w:pPr>
        <w:pStyle w:val="Normal"/>
        <w:jc w:val="both"/>
        <w:rPr>
          <w:spacing w:val="6"/>
          <w:szCs w:val="28"/>
          <w:lang w:bidi="zxx"/>
        </w:rPr>
      </w:pPr>
      <w:r>
        <w:rPr>
          <w:spacing w:val="6"/>
          <w:szCs w:val="28"/>
          <w:lang w:bidi="zxx"/>
        </w:rPr>
        <w:t>- сельское хозяйство – 44 996,1 руб.;</w:t>
      </w:r>
    </w:p>
    <w:p>
      <w:pPr>
        <w:pStyle w:val="Normal"/>
        <w:jc w:val="both"/>
        <w:rPr>
          <w:spacing w:val="6"/>
          <w:szCs w:val="28"/>
          <w:lang w:bidi="zxx"/>
        </w:rPr>
      </w:pPr>
      <w:r>
        <w:rPr>
          <w:spacing w:val="6"/>
          <w:szCs w:val="28"/>
          <w:lang w:bidi="zxx"/>
        </w:rPr>
        <w:t>- обрабатывающие производства – 36 589,6 руб.;</w:t>
      </w:r>
    </w:p>
    <w:p>
      <w:pPr>
        <w:pStyle w:val="Normal"/>
        <w:jc w:val="both"/>
        <w:rPr>
          <w:spacing w:val="6"/>
          <w:szCs w:val="28"/>
          <w:lang w:bidi="zxx"/>
        </w:rPr>
      </w:pPr>
      <w:r>
        <w:rPr>
          <w:spacing w:val="6"/>
          <w:szCs w:val="28"/>
          <w:lang w:bidi="zxx"/>
        </w:rPr>
        <w:t>- строительство – 31 416,2 руб.;</w:t>
      </w:r>
    </w:p>
    <w:p>
      <w:pPr>
        <w:pStyle w:val="Normal"/>
        <w:jc w:val="both"/>
        <w:rPr>
          <w:spacing w:val="6"/>
          <w:szCs w:val="28"/>
          <w:lang w:bidi="zxx"/>
        </w:rPr>
      </w:pPr>
      <w:r>
        <w:rPr>
          <w:spacing w:val="6"/>
          <w:szCs w:val="28"/>
          <w:lang w:bidi="zxx"/>
        </w:rPr>
        <w:t>- торговля – 29 825,2 руб.;</w:t>
      </w:r>
    </w:p>
    <w:p>
      <w:pPr>
        <w:pStyle w:val="Normal"/>
        <w:jc w:val="both"/>
        <w:rPr/>
      </w:pPr>
      <w:r>
        <w:rPr>
          <w:spacing w:val="6"/>
          <w:szCs w:val="28"/>
          <w:lang w:bidi="zxx"/>
        </w:rPr>
        <w:t>- образование – 18 802,0 руб.</w:t>
      </w:r>
    </w:p>
    <w:p>
      <w:pPr>
        <w:pStyle w:val="Normal"/>
        <w:jc w:val="both"/>
        <w:rPr/>
      </w:pPr>
      <w:r>
        <w:rPr>
          <w:spacing w:val="6"/>
          <w:szCs w:val="28"/>
          <w:lang w:bidi="zxx"/>
        </w:rPr>
        <w:t>- здравоохранение – 21 696,0 руб.</w:t>
      </w:r>
    </w:p>
    <w:p>
      <w:pPr>
        <w:pStyle w:val="BodyText2"/>
        <w:ind w:left="0" w:right="0" w:firstLine="567"/>
        <w:rPr>
          <w:szCs w:val="28"/>
        </w:rPr>
      </w:pPr>
      <w:r>
        <w:rPr>
          <w:szCs w:val="28"/>
        </w:rPr>
        <w:t>По данным организаций Звениговского муниципального района по состоянию на 1 января 2019 года просроченная задолженность по выплате заработной платы в муниципальном районе отсутствует.</w:t>
      </w:r>
    </w:p>
    <w:p>
      <w:pPr>
        <w:pStyle w:val="BodyText2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 январь-декабрь 2018г., по оперативным данным, организациями Звениговского муниципального района в действующих ценах получен положительный сальдированный финансовый результат на сумму                  2 025,8 млн. рублей (за январь-декабрь 2017г. также получен положительный сальдированный финансовый результат в размере 1 868,0 млн. рублей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итогам  2018г. доля убыточных организаций возросла на 10 процентных пункта и составила 20,0 % в общем числе организац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конец декабря 2018г. </w:t>
      </w:r>
      <w:r>
        <w:rPr>
          <w:bCs/>
          <w:iCs/>
          <w:szCs w:val="28"/>
        </w:rPr>
        <w:t xml:space="preserve">суммарная задолженность </w:t>
      </w:r>
      <w:r>
        <w:rPr>
          <w:szCs w:val="28"/>
        </w:rPr>
        <w:t>по обязательствам (кредиторская, задолженность по кредитам банков и займам) организаций составила 4 211,3 млн. рублей, из нее просроченная – 38,3 млн. рублей или 0,9% от общей суммы задолженности (на конец декабря 2017г. – 0,8%). Объем просроченной задолженности с начала года увеличился на 30,9%.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Кредиторская задолженность </w:t>
      </w:r>
      <w:r>
        <w:rPr>
          <w:szCs w:val="28"/>
        </w:rPr>
        <w:t>организаций Звениговского муниципального района на конец декабря 2018г. составила 3 549,5 млн. рублей, из нее просроченная – 38,3 млн. рублей или 1,1% от общей суммы кредиторской задолженности (на конец декабря 2017г. – 0,8%)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ец декабря 2018г. сумма просроченной задолженности поставщикам составила 38,2 млн. рублей, что составляет около 99,9% от общей суммы просроченной кредиторской задолженности (на конец 2017г. – 100%)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олженность по полученным кредитам банков и займам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муниципального района на конец декабря 2018г. составила 661,8 млн. рублей (на конец декабря 2017г. – 166,6 млн. рублей). </w:t>
      </w:r>
    </w:p>
    <w:p>
      <w:pPr>
        <w:pStyle w:val="Normal"/>
        <w:ind w:firstLine="720"/>
        <w:jc w:val="both"/>
        <w:rPr/>
      </w:pPr>
      <w:r>
        <w:rPr>
          <w:bCs/>
          <w:iCs/>
          <w:szCs w:val="28"/>
        </w:rPr>
        <w:t xml:space="preserve">Дебиторская задолженность </w:t>
      </w:r>
      <w:r>
        <w:rPr>
          <w:szCs w:val="28"/>
        </w:rPr>
        <w:t>на конец декабря 2018г. составила              5 605,3 млн. рублей, из нее просроченная – 89,7 млн. рублей или 1,6% от общей суммы дебиторской задолженности (на конец декабря 2017г. – 1,7%).</w:t>
      </w:r>
    </w:p>
    <w:p>
      <w:pPr>
        <w:pStyle w:val="Normal"/>
        <w:ind w:firstLine="720"/>
        <w:jc w:val="both"/>
        <w:rPr/>
      </w:pPr>
      <w:r>
        <w:rPr>
          <w:szCs w:val="28"/>
        </w:rPr>
        <w:t>Из просроченной дебиторской задолженности 24,2% приходилось на просроченную задолженность покупателей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 xml:space="preserve">на конец декабря 2018г. </w:t>
      </w:r>
      <w:r>
        <w:rPr>
          <w:rFonts w:cs="Times New Roman" w:ascii="Times New Roman" w:hAnsi="Times New Roman"/>
          <w:bCs/>
          <w:iCs/>
          <w:sz w:val="28"/>
          <w:szCs w:val="28"/>
        </w:rPr>
        <w:t>дебиторская задолженность обследуемых организаций превысила кредиторскую на 2 055,8</w:t>
      </w:r>
      <w:r>
        <w:rPr>
          <w:rFonts w:cs="Times New Roman" w:ascii="Times New Roman" w:hAnsi="Times New Roman"/>
          <w:bCs/>
          <w:sz w:val="28"/>
          <w:szCs w:val="28"/>
        </w:rPr>
        <w:t xml:space="preserve"> млн. рубле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Демографическая ситуация в Звениговском муниципальном районе, как и в республике в целом, в 2018 году характеризовалась снижением числа родившихся, умерших, зарегистрированных браков и увеличением числа зарегистрированных разводов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За отчетный год в районе родилось 422 младенца, это на 54 младенца меньше, чем в 2017 году. </w:t>
      </w:r>
    </w:p>
    <w:p>
      <w:pPr>
        <w:pStyle w:val="Normal"/>
        <w:ind w:firstLine="900"/>
        <w:jc w:val="both"/>
        <w:rPr/>
      </w:pPr>
      <w:r>
        <w:rPr>
          <w:szCs w:val="28"/>
        </w:rPr>
        <w:t>Число умерших составило 641 человек, или на 7 человек меньше, чем в 2017 году.  В числе умерших – 1 ребенок в возрасте до одного года.</w:t>
      </w:r>
    </w:p>
    <w:p>
      <w:pPr>
        <w:pStyle w:val="Normal"/>
        <w:ind w:firstLine="900"/>
        <w:jc w:val="both"/>
        <w:rPr/>
      </w:pPr>
      <w:r>
        <w:rPr>
          <w:szCs w:val="28"/>
        </w:rPr>
        <w:t>Естественная убыль населения за 2018 год составила 219 человек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За 2018 год в Звениговский район на постоянное место жительства прибыли 672 человека, выбыло 1199 человек.  Миграционная убыль составила 527 человек </w:t>
      </w:r>
      <w:r>
        <w:rPr>
          <w:rFonts w:cs="Arial"/>
          <w:szCs w:val="28"/>
        </w:rPr>
        <w:t>против 424 человек в 2017г</w:t>
      </w:r>
      <w:r>
        <w:rPr>
          <w:szCs w:val="28"/>
        </w:rPr>
        <w:t xml:space="preserve">. 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360" w:right="0" w:hanging="0"/>
      <w:jc w:val="both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/>
  </w:style>
  <w:style w:type="paragraph" w:styleId="BodyTextIndent2">
    <w:name w:val="Body Text Indent 2"/>
    <w:basedOn w:val="Normal"/>
    <w:qFormat/>
    <w:pPr>
      <w:ind w:left="0" w:right="0" w:firstLine="709"/>
    </w:pPr>
    <w:rPr/>
  </w:style>
  <w:style w:type="paragraph" w:styleId="WWBodyText2">
    <w:name w:val="WW-Body Text 2"/>
    <w:basedOn w:val="Normal"/>
    <w:qFormat/>
    <w:pPr>
      <w:ind w:left="0" w:right="0" w:firstLine="1134"/>
    </w:pPr>
    <w:rPr/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left="0" w:right="0" w:firstLine="54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540"/>
      <w:jc w:val="both"/>
    </w:pPr>
    <w:rPr/>
  </w:style>
  <w:style w:type="paragraph" w:styleId="WWBodyText212">
    <w:name w:val="WW-Body Text 212"/>
    <w:basedOn w:val="Normal"/>
    <w:qFormat/>
    <w:pPr>
      <w:ind w:left="0" w:right="0"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278"/>
      <w:ind w:firstLine="720"/>
      <w:jc w:val="both"/>
    </w:pPr>
    <w:rPr>
      <w:rFonts w:ascii="Arial" w:hAnsi="Arial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54"/>
      <w:ind w:firstLine="691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4:00Z</dcterms:created>
  <dc:creator>Alexandre Katalov</dc:creator>
  <dc:description/>
  <cp:keywords/>
  <dc:language>en-US</dc:language>
  <cp:lastModifiedBy>User</cp:lastModifiedBy>
  <cp:lastPrinted>2017-03-09T11:29:00Z</cp:lastPrinted>
  <dcterms:modified xsi:type="dcterms:W3CDTF">2019-03-11T09:37:00Z</dcterms:modified>
  <cp:revision>21</cp:revision>
  <dc:subject/>
  <dc:title>ИНФОРМАЦИЯ</dc:title>
</cp:coreProperties>
</file>