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О «Звениговский муниципальный район» </w:t>
      </w:r>
    </w:p>
    <w:p>
      <w:pPr>
        <w:pStyle w:val="Normal"/>
        <w:ind w:firstLine="567"/>
        <w:jc w:val="center"/>
        <w:rPr/>
      </w:pPr>
      <w:r>
        <w:rPr>
          <w:b/>
        </w:rPr>
        <w:t>за 2017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WWBodyText212"/>
        <w:rPr>
          <w:szCs w:val="28"/>
        </w:rPr>
      </w:pPr>
      <w:r>
        <w:rPr>
          <w:szCs w:val="28"/>
        </w:rPr>
        <w:t>По данным Маристата оборот организаций, не относящихся к субъектам малого предпринимательства, средняя численность работников которых превышает 15 человек, Звениговского муниципального района в январе-декабре 2017г. составил 20,9 млрд. рублей, что выше уровня января-декабря 2016г. в действующих ценах на 0,2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Звениговского муниципального района в январе-декабре 2017г. по сравнению с соответствующим периодом 2016 года составил 99,4%, в декабре 2017г. – 89,8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декабре 2017г. всеми организациями Звениговского муниципального района отгружено продукции промышленных производств на сумму 16,6 млрд. рублей или 10,5% от общего объема отгруженной продукции (работ, услуг) этих видов деятельности по республике. В расчете на одного жителя этот показатель составил 396 148  рубль при среднереспубликанском уровне 232 460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продукции сельского хозяйства всех сельхозпроизводителей (сельхозорганизации, крестьянские (фермерские) хозяйства, индивидуальные предприниматели, население) в Звениговском муниципальном районе в 2017 году в действующих ценах, по предварительным расчетам, составил 4 816,3 млн. рублей; индекс производства продукции сельского хозяйства – 95,2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ыми организациями в 2017 году выпущено продукции сельского хозяйства в фактических ценах, по расчетам, на 4 033,7млн. рублей или 98,8% к 2016 году (в сопоставимой оценк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7 году в хозяйствах всех сельхозпроизводителей увеличилось производство зерна (в весе после доработки) по сравнению с 2016 годом в 2,6 раза и составило 6,5 тыс. тонн; картофеля накопано 12,2 тыс. тонн, на 36,1% меньше 2016 года, овощей собрано 4,0 тыс. тонн, меньше на 25,4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равнению с 2016 годом в сельскохозяйственных организациях увеличилось производство зерна (в весе после доработки) в 2,2 раза, производство картофеля уменьшилось на 21,6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ые организации являются основными производителями зерна (99,6% от валового сбора зерна по муниципальному району в 2017 году). Производство картофеля и овощей сосредоточено в хозяйствах населения, крестьянских (фермерских) хозяйствах и индивидуальных предпринима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ельскохозяйственных организациях на конец декабря 2017г. по сравнению с декабрем 2016г. увеличилось поголовье крупного рогатого скота в 55,1%, из него коров  сократилось на 1,4%, поголовье свиней увеличилось на 4,2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ство мяса (скот и птица на убой в живом весе) в хозяйствах всех сельхозпроизводителей за январь-декабрь 2017г. увеличилось на 1,0% по сравнению с январем-декабрем 2016г., производство молока уменьшилось на 11,4%, яиц – на 5,2%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изводство мяса (скот и птица на убой в живом весе) в сельскохозяйственных организациях за январь-декабрь 2017г. увеличилось на 0,8% по сравнению с январем-декабрем 2016г., производство молока коровьего ументшилось на 1,8%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надой молока на одну корову за январь - декабрь 2017г. составил 4047 кг на 1,0% меньше  по сравнению соответствующим периодом 2016г. и по сравнению со средним надоем по республике - меньше на 30,2%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о сравнению с январем-декабрем 2016г. в сельскохозяйственных организациях увеличилась продажа скота и птицы (в живом весе) на 0,9%, продажа молока сократилась на 1,4%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2017 году на развитие экономики и социальной сферы района направлено в виде инвестиций в основной капитал 1 712,5 млн.  рублей, что в сопоставимых ценах на 11,7% меньше, чем в 2016 году (в целом по республике объем инвестиций в основной капитал сократился на 14,7%).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Организациями, не относящимся к субъектам малого предпринимательства, на территории муниципального района было освоено 1 191,7 млн. рублей, что на 4,8% меньше, чем в 2016 году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расчете на одного жителя района сумма инвестиций составила 40,8 тыс. рублей, против 35,1 тыс. рублей в среднем по республике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труктура инвестиций  в основной капитал организаций такова:</w:t>
      </w:r>
    </w:p>
    <w:p>
      <w:pPr>
        <w:pStyle w:val="Normal"/>
        <w:ind w:firstLine="900"/>
        <w:rPr/>
      </w:pPr>
      <w:r>
        <w:rPr>
          <w:szCs w:val="28"/>
        </w:rPr>
        <w:t>510,8 млн. руб., или 42,9 % - приобретение машин, оборудования, транспортных средств, производственного инвентаря  и другие объекты;</w:t>
      </w:r>
    </w:p>
    <w:p>
      <w:pPr>
        <w:pStyle w:val="Normal"/>
        <w:ind w:firstLine="900"/>
        <w:jc w:val="both"/>
        <w:rPr/>
      </w:pPr>
      <w:r>
        <w:rPr>
          <w:szCs w:val="28"/>
        </w:rPr>
        <w:t>402,8 млн. руб., или 33,8 % - строительство, реконструкция зданий (кроме жилых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49,5 млн. руб., или 12,5 % - строительство, реконструкция сооружен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0,8 млн. руб., или 0,1 % - строительство жилых зданий и помещен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27,5 млн. руб., или 10,7 % - прочие капитальные вложения.</w:t>
      </w:r>
    </w:p>
    <w:p>
      <w:pPr>
        <w:pStyle w:val="BodyText2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7 году наибольший объем инвестиций в основной капитал осуществлялся  организациями частной формы собственности, на долю которых приходилось 97,2% общего объема инвестиций в основной капитал, освоенных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рганизаци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не относящимся к субъектам малого предпринимательств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ми организациями освоено 23,5 млн. рублей, или 2,0% объема инвестиций в основной капитал.</w:t>
      </w:r>
    </w:p>
    <w:p>
      <w:pPr>
        <w:pStyle w:val="Normal"/>
        <w:ind w:firstLine="900"/>
        <w:jc w:val="both"/>
        <w:rPr/>
      </w:pPr>
      <w:r>
        <w:rPr>
          <w:szCs w:val="28"/>
        </w:rPr>
        <w:t>В составе источников финансирования инвестиций крупных и средних предприятий значительно преобладают собственные средства предприятий – 95,5%. Удельный вес средств, выделяемых на инвестиционные цели из бюджета средств, составил 1,0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январе-декабре 2017г. объем работ, выполненных по виду деятельности «Строительство», организациями Звениговского муниципального района составил 518,5 млн. рублей, что в сопоставимых ценах на 14,1% больше уровня января-декабря 2016г. Их удельный вес в общем объеме работ по республике составил 4,1%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17г. на территории Звениговского муниципального района построено 213 квартир общей площадью 16,9 тыс. кв. метров, что составило 71,5% к январю-декабрю 2016г. Удельный вес введенного жилья составил 3,6% от общего ввода жилья по республике. В расчете на 1000 человек населения района построено 403,1 кв. метров общей площади жилья, при среднереспубликанском показателе 686,7 кв. метр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застройщиками построено 87 жилых домов общей площадью 12,3 тыс. кв. метров, что составляет 73,1% к уровню 2016г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й местности построено 8,4 тыс.кв. метров или 71,2% к январю-декабрю 2016 г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spacing w:lineRule="auto" w:line="240"/>
        <w:ind w:firstLine="709"/>
        <w:rPr/>
      </w:pPr>
      <w:r>
        <w:rPr>
          <w:rStyle w:val="FontStyle72"/>
          <w:rFonts w:eastAsia="BatangChe" w:cs="Times New Roman" w:ascii="Times New Roman" w:hAnsi="Times New Roman"/>
          <w:sz w:val="28"/>
          <w:szCs w:val="28"/>
        </w:rPr>
        <w:t>Автотранспортом организаций Звениговского муниципального района, не относящимся к субъектам малого предпринимательства, средняя численность работников которых превышает 15 человек, в январе - декабре 2017 года перевезено 866,2 тыс. тонн грузов, что составило 85,5% к январю-декабрю 2016г., грузооборот увеличился на 0,9% и составил 41,1 млн. тонно-км. На коммерческой основе перевезено грузов на 15,0% меньше, чем в январе-декабре 2016 г., грузооборот увеличился на 3,4%.</w:t>
      </w:r>
    </w:p>
    <w:p>
      <w:pPr>
        <w:pStyle w:val="Style18"/>
        <w:widowControl/>
        <w:suppressAutoHyphens w:val="true"/>
        <w:spacing w:lineRule="auto" w:line="240"/>
        <w:ind w:firstLine="709"/>
        <w:rPr>
          <w:rStyle w:val="FontStyle72"/>
          <w:rFonts w:ascii="Times New Roman" w:hAnsi="Times New Roman" w:eastAsia="BatangChe" w:cs="Times New Roman"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рот розничной торговли </w:t>
      </w:r>
      <w:r>
        <w:rPr>
          <w:rFonts w:cs="Times New Roman" w:ascii="Times New Roman" w:hAnsi="Times New Roman"/>
          <w:sz w:val="28"/>
          <w:szCs w:val="28"/>
        </w:rPr>
        <w:t xml:space="preserve">Звениговcкого муниципального района в январе-декабре 2017г. составил 5 250,9 млн. рублей, что в сопоставимых ценах на 1,1% больше, чем в январе-декабре 2016г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ярмарках муниципального района в январе-декабре 2017г. населению реализовано потребительских товаров на 29,0 млн. рублей, что в сопоставимых ценах на 9,1% больше, чем в январе-декабре 2016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орот розничной торговли в организациях всех видов экономической деятельности, не относящихся к субъектам малого предпринимательства, муниципального района в январе-декабре 2017г. составил 1 373,9 млн. рублей, что в сопоставимых ценах на 32,5% больше, чем в январе-декабре 2016г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оборота розничной торговли организаций, не относящихся к субъектам малого предпринимательства, удельный вес пищевых продуктов, включая напитки, и табачных изделий в январе-декабре 2017г. составил 49,6%, непродовольственных товаров – 50,4%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17г. организациями всех видов экономической деятельности, не относящихся к субъектам малого предпринимательства, муниципального района реализовано алкогольных напитков и пива на                  83,4 млн. рублей, что в сопоставимых ценах на 12,4% больше, чем в январе-декабре 2016г. Удельный вес реализации алкогольных напитков и пива в обороте розничной торговли составил 6,1%, в объеме продажи пищевых продуктов, включая напитки, и табачных изделий – 12,2%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Оборот общественного питания </w:t>
      </w:r>
      <w:r>
        <w:rPr>
          <w:szCs w:val="28"/>
        </w:rPr>
        <w:t>муниципального района в январе-декабре 2017г. составил 130,4 млн. рублей, что в сопоставимых ценах на 1,8% меньше, чем в январе-декабре 2016г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iCs/>
          <w:szCs w:val="28"/>
        </w:rPr>
        <w:t xml:space="preserve">Объем платных услуг, </w:t>
      </w:r>
      <w:r>
        <w:rPr>
          <w:szCs w:val="28"/>
        </w:rPr>
        <w:t>оказанных населению муниципального района в январе-декабре 2017г. составил 365,6 млн. рублей, что в сопоставимых ценах на 6,5% меньше, чем в январе-декабре 2016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В январе – декабре  2017г. среднесписочная численность работников организаций Звениговского муниципального района, не относящихся к субъектам малого предпринимательства, средняя численность которых превышает 15 человек, составила 8308 человек и уменьшилась по сравнению с январем – декабрем 2016г. на 2,2%.</w:t>
      </w:r>
    </w:p>
    <w:p>
      <w:pPr>
        <w:pStyle w:val="Style17"/>
        <w:ind w:firstLine="720"/>
        <w:jc w:val="both"/>
        <w:rPr/>
      </w:pPr>
      <w:r>
        <w:rPr>
          <w:szCs w:val="28"/>
        </w:rPr>
        <w:t>К концу декабря 2017г. в органах государственной службы занятости населения состояло на учете 198 граждан, не занятых трудовой деятельностью, из них 194 человек имели статус безработного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По данным Департамента государственной службы занятости населения Республики Марий Эл на 1 января 2018 года уровень официальной безработицы по Звениговскому муниципальному району составил 0,99% (по республике – 0,91%). </w:t>
      </w:r>
    </w:p>
    <w:p>
      <w:pPr>
        <w:pStyle w:val="Style17"/>
        <w:ind w:firstLine="720"/>
        <w:jc w:val="both"/>
        <w:rPr/>
      </w:pPr>
      <w:r>
        <w:rPr>
          <w:szCs w:val="28"/>
        </w:rPr>
        <w:t>При содействии центра занятости муниципального района с начала 2017 года нашли работу (доходное занятие) 144 состоявших на учете безработных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К концу декабря 2017г. нагрузка не занятого трудовой деятельностью населения, состоявшего на учете в органах службы занятости, на одну заявленную вакансию составила 1,2 человека (по республике – 0,6 человека)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WWBodyTextInden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едняя номинальная заработная плата, начисленная за январь – декабрь 2017 г. по организациям Звениговского муниципального района, не относящимся к субъектам малого предпринимательства, средняя численность которых превышает 15 человек, составила 27 089,4 рубля (в среднем по республике  за январь-декабрь 2016г. – 27 524,1 рубля) и увеличилась по сравнению с январем – декабрем 2016г. на 7,5%.</w:t>
      </w:r>
    </w:p>
    <w:p>
      <w:pPr>
        <w:pStyle w:val="WWBodyTextInden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отраслям: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сельское хозяйство – 42728,5 руб.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 xml:space="preserve">- обрабатывающие производства – 33109,5 руб. 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торговля – 24237,6 руб.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образование – 16151,3 руб.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здравоохранение – 16685,0 руб.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  <w:t>По данным организаций Звениговского муниципального района по состоянию на 1 января 2018 года просроченная задолженность по выплате заработной платы в муниципальном районе отсутствует.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январь-декабрь 2017г., по оперативным данным, организациями Звениговского муниципального района в действующих ценах получен положительный сальдированный финансовый результат на сумму                  2 171,9 млн. рублей (за январь-декабрь 2016г. также получен положительный сальдированный финансовый результат в размере 1990,4 млн. рублей)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итогам  2017г. убыточные организации в муниципальном районе отсутствую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конец декабря 2017г. </w:t>
      </w:r>
      <w:r>
        <w:rPr>
          <w:bCs/>
          <w:iCs/>
          <w:szCs w:val="28"/>
        </w:rPr>
        <w:t xml:space="preserve">суммарная задолженность </w:t>
      </w:r>
      <w:r>
        <w:rPr>
          <w:szCs w:val="28"/>
        </w:rPr>
        <w:t>по обязательствам (кредиторская, задолженность по кредитам банков и займам) организаций составила 3682,2 млн. рублей, из нее просроченная – 29,2 млн. рублей или 0,8% от общей суммы задолженности (на конец декабря 2016г. – 0,4%). Объем просроченной задолженности с начала года увеличился на 15,8%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Кредиторская задолженность </w:t>
      </w:r>
      <w:r>
        <w:rPr>
          <w:szCs w:val="28"/>
        </w:rPr>
        <w:t>организаций Звениговского муниципального района на конец декабря 2017г. составила 3515,6 млн. рублей, из нее просроченная – 29,2 млн. рублей или 0,8% от общей суммы кредиторской задолженности (на конец декабря 2016г. – 0,5%)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декабря 2017г. сумма просроченной задолженности поставщикам составила 29,2 млн. рублей, что составляет около 100% от общей суммы просроченной кредиторской задолженности (на уровне соответствующего периода 2016 г.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олженность по полученным кредитам банков и займа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муниципального района на конец декабря 2017г. составила 166,6 млн. рублей (на конец декабря 2016г. – 474,7 млн. рублей)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Дебиторская задолженность </w:t>
      </w:r>
      <w:r>
        <w:rPr>
          <w:szCs w:val="28"/>
        </w:rPr>
        <w:t>на конец декабря 2017г. составила              5246,4 млн. рублей, из нее просроченная – 87,7 млн. рублей или 1,7% от общей суммы дебиторской задолженности (на конец декабря 2016г. – 1,1%).</w:t>
      </w:r>
    </w:p>
    <w:p>
      <w:pPr>
        <w:pStyle w:val="Normal"/>
        <w:ind w:firstLine="720"/>
        <w:jc w:val="both"/>
        <w:rPr/>
      </w:pPr>
      <w:r>
        <w:rPr>
          <w:szCs w:val="28"/>
        </w:rPr>
        <w:t>Из просроченной дебиторской задолженности 28,9% приходилось на просроченную задолженность покупателе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конец декабря 2017г. </w:t>
      </w:r>
      <w:r>
        <w:rPr>
          <w:rFonts w:cs="Times New Roman" w:ascii="Times New Roman" w:hAnsi="Times New Roman"/>
          <w:bCs/>
          <w:iCs/>
          <w:sz w:val="28"/>
          <w:szCs w:val="28"/>
        </w:rPr>
        <w:t>дебиторская задолженность обследуемых организаций превысила кредиторскую на 1730,8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н. рубл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Cs w:val="28"/>
        </w:rPr>
        <w:t>Демографическая ситуация в Звениговском муниципальном районе, как и в республике в целом, в 2017 году характеризовалась снижением числа родившихся, умерших, зарегистрированных разводов и увеличением числа зарегистрированных браков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а отчетный год в районе родился 476 младенец, это на 71 человек меньше, чем в 2016 году. </w:t>
      </w:r>
    </w:p>
    <w:p>
      <w:pPr>
        <w:pStyle w:val="Normal"/>
        <w:ind w:firstLine="900"/>
        <w:jc w:val="both"/>
        <w:rPr/>
      </w:pPr>
      <w:r>
        <w:rPr>
          <w:szCs w:val="28"/>
        </w:rPr>
        <w:t>Число умерших составило 648 человек, или на 51 человек меньше, чем в 2016 году.  В числе умерших – 3 детей в возрасте до одного года.</w:t>
      </w:r>
    </w:p>
    <w:p>
      <w:pPr>
        <w:pStyle w:val="Normal"/>
        <w:ind w:firstLine="900"/>
        <w:jc w:val="both"/>
        <w:rPr/>
      </w:pPr>
      <w:r>
        <w:rPr>
          <w:szCs w:val="28"/>
        </w:rPr>
        <w:t>Естественная убыль населения за 2017 год составила 172 человек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а 2017 год в Звениговский район на постоянное место жительства прибыли 769 человек, но уехали 1193 человека.  Миграционная убыль составила 424 человека </w:t>
      </w:r>
      <w:r>
        <w:rPr>
          <w:rFonts w:cs="Arial"/>
          <w:szCs w:val="28"/>
        </w:rPr>
        <w:t>против 364 человек в 2016г</w:t>
      </w:r>
      <w:r>
        <w:rPr>
          <w:szCs w:val="28"/>
        </w:rPr>
        <w:t>. Миграционная убыль имеет место во всех муниципальных образованиях республики, кроме города Йошкар-Олы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right="0" w:hanging="0"/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ind w:left="0" w:right="0" w:firstLine="709"/>
    </w:pPr>
    <w:rPr/>
  </w:style>
  <w:style w:type="paragraph" w:styleId="WWBodyText2">
    <w:name w:val="WW-Body Text 2"/>
    <w:basedOn w:val="Normal"/>
    <w:qFormat/>
    <w:pPr>
      <w:ind w:left="0" w:right="0" w:firstLine="1134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78"/>
      <w:ind w:firstLine="720"/>
      <w:jc w:val="both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54"/>
      <w:ind w:firstLine="69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4:00Z</dcterms:created>
  <dc:creator>Alexandre Katalov</dc:creator>
  <dc:description/>
  <cp:keywords/>
  <dc:language>en-US</dc:language>
  <cp:lastModifiedBy>User</cp:lastModifiedBy>
  <cp:lastPrinted>2017-03-09T11:29:00Z</cp:lastPrinted>
  <dcterms:modified xsi:type="dcterms:W3CDTF">2018-03-15T06:02:00Z</dcterms:modified>
  <cp:revision>8</cp:revision>
  <dc:subject/>
  <dc:title>ИНФОРМАЦИЯ</dc:title>
</cp:coreProperties>
</file>