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О «Звенигов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</w:rPr>
        <w:t>за 2016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WWBodyText212"/>
        <w:rPr>
          <w:szCs w:val="28"/>
        </w:rPr>
      </w:pPr>
      <w:r>
        <w:rPr>
          <w:szCs w:val="28"/>
        </w:rPr>
        <w:t>По данным Маристата оборот организаций, не относящихся к субъектам малого предпринимательства, средняя численность работников которых превышает 15 человек, Звениговского муниципального района в январе-декабре 2016г. составил 20,9 млрд. рублей, что выше уровня января-декабря 2015г. в действующих ценах на 10,4%.</w:t>
      </w:r>
    </w:p>
    <w:p>
      <w:pPr>
        <w:pStyle w:val="Style16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январе-декабре 2016г. организациями, не относящимися к субъектам малого предпринимательства, средняя численность работников которых превышает 15 человек, отгружено продукции, выполнено работ и услуг собственными силами на сумму 19,8 млрд. рублей, что в действующих ценах выше уровня соответствующего периода 2015г. на 10,6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Звениговского муниципального района в январе-декабре 2016г. по сравнению с соответствующим периодом 2015 года составил 105,7%, в декабре 2016г. – 113,4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декабре 2016г. всеми организациями Звениговского муниципального района отгружено продукции промышленных производств на сумму 15,7 млрд. рублей или 11,1% от общего объема отгруженной продукции (работ, услуг) этих видов деятельности по республике. В расчете на одного жителя этот показатель составил 369 221  рубль при среднереспубликанском уровне                  207 209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лановое значение показателя выполнено на 108,3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продукции сельского хозяйства всех сельхозпроизводителей (сельхозорганизации, крестьянские (фермерские) хозяйства, индивидуальные предприниматели, население) в Звениговском муниципальном районе в 2016 году в действующих ценах, по предварительным расчетам, составил 5 041,3 млн. рублей; индекс производства продукции сельского хозяйства – 109,7%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лановое значение показателя выполнено на 103,9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ыми организациями в 2016 году выпущено продукции сельского хозяйства в фактических ценах, по расчетам, на 4 001,8 млн. рублей или 115,9% к 2015 году (в сопоставимой оценк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6 году в хозяйствах всех сельхозпроизводителей увеличилось производство зерна (в весе после доработки) по сравнению с 2015 годом в 8,6 раза и составило 2,5 тыс. тонн; картофеля накопано 19,1 тыс. тонн – на 31,7% меньше 2015 года, овощей собрано 5,4 тыс. тонн – больше на 38,6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равнению с 2015 годом в сельскохозяйственных организациях увеличилось производство зерна (в весе после доработки) в 8,5 раза, производство картофеля уменьшилось на 98,5%, овощей – на 91,3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ые организации являются основными производителями зерна (98,9% от валового сбора зерна по муниципальному району в 2016 год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долю хозяйств населения в 2016 году приходилось 99,8% валового сбора картофеля и 99,9% овощ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ельскохозяйственных организациях на конец декабря 2016г. по сравнению с декабрем 2015г. увеличилось поголовье крупного рогатого скота в 7,8%, из него коров на 0,7%, поголовье свиней увеличилось на 0,1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о мяса (скот и птица на убой в живом весе) в хозяйствах всех сельсхозпроизводитеоей за январь-декабрь 2016г. увеличилось на 17,0% по сравнению с январем-декабрем 2015г., производство молока уменьшилось на 10,1%, яиц – 20,3%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изводство мяса (скот и птица на убой в живом весе) в сельскохозяйственных организациях за январь-декабрь 2016г. увеличилось на 17,5% по сравнению с январем-декабрем 2015г., производство молока коровьего - на 1,4%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надой молока на одну корову за январь - декабрь 2016г. составил 4086 кг, увеличился на 1,1% по сравнению соответствующим периодом 2015г. и по сравнению со средним надоем по республике - меньше на 26,1%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конец декабря 2016г. в сельскохозяйственных организациях, без субъектов малого предпринимательства, имелось в наличии 25,0 тысяч тонн всех кормов в пересчете на кормовые единицы, что на 66,5% больше соответствующего периода предыдущего года. Обеспеченность скота кормами в расчете на 1 условную голову скота была выше на 71,1%, чем на конец декабря 2015г. и составила на 1 января 2017 года 4,3 центнера кормовых единиц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о сравнению с январем-декабрем 2014г. в сельскохозяйственных организациях увеличилась продажа скота и птицы (в живом весе) на 17,4%, продажа молока на 1,0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2016 году на развитие экономики и социальной сферы района направлено в виде инвестиций в основной капитал 1 млрд. 836 млн.  рублей, что в сопоставимых ценах на 17,5% меньше, чем в 2015 году (в целом по республике объем инвестиций в основной капитал сократился на 34,5%).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лановое значение показателя выполнено на 99,8%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Организациями, не относящимся к субъектам малого предпринимательства, на территории муниципального района было освоено 1018,7 млн. рублей, что на 26,2% меньше, чем в 2015 году. В расчете на одного жителя района сумма инвестиций составила 43,2 тыс. рублей, против 39,7 тыс. рублей в среднем по республике. </w:t>
      </w:r>
    </w:p>
    <w:p>
      <w:pPr>
        <w:pStyle w:val="Normal"/>
        <w:ind w:firstLine="900"/>
        <w:rPr/>
      </w:pPr>
      <w:r>
        <w:rPr>
          <w:szCs w:val="28"/>
        </w:rPr>
        <w:t>Структура инвестиций  в основной капитал организаций такова:</w:t>
      </w:r>
    </w:p>
    <w:p>
      <w:pPr>
        <w:pStyle w:val="Normal"/>
        <w:ind w:firstLine="900"/>
        <w:jc w:val="both"/>
        <w:rPr/>
      </w:pPr>
      <w:r>
        <w:rPr>
          <w:szCs w:val="28"/>
        </w:rPr>
        <w:t>251,8 млн. руб., или 24,7 % - строительство, реконструкция зданий;</w:t>
      </w:r>
    </w:p>
    <w:p>
      <w:pPr>
        <w:pStyle w:val="Normal"/>
        <w:ind w:firstLine="900"/>
        <w:jc w:val="both"/>
        <w:rPr/>
      </w:pPr>
      <w:r>
        <w:rPr>
          <w:szCs w:val="28"/>
        </w:rPr>
        <w:t>79,4 млн. руб., или 7,8 % - строительство, реконструкция сооружений производственного и социального назнач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85,2 млн. руб., или 47,6 % - приобретение машин и оборудова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94,6 млн. руб., или 9,3% - приобретение транспортных средст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,5 млн. руб., или 0,3% - приобретение производственного инвентар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05,2 млн. руб., или 10,3 % - прочие капитальные вложения.</w:t>
      </w:r>
    </w:p>
    <w:p>
      <w:pPr>
        <w:pStyle w:val="BodyText2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 году наибольший объем инвестиций в основной капитал осуществлялся  организациями частной формы собственности, на долю которых приходилось 91,2% общего объема инвестиций в основной капитал, освоенных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рганизаци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не относящимся к субъектам малого предпринимательств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ми организациями освоено 58,6 млн. рублей, или 5,8% объема инвестиций в основной капитал.</w:t>
      </w:r>
    </w:p>
    <w:p>
      <w:pPr>
        <w:pStyle w:val="Normal"/>
        <w:ind w:firstLine="900"/>
        <w:jc w:val="both"/>
        <w:rPr/>
      </w:pPr>
      <w:r>
        <w:rPr>
          <w:szCs w:val="28"/>
        </w:rPr>
        <w:t>В составе источников финансирования инвестиций крупных и средних предприятий значительно преобладают собственные средства предприятий – 93,7%. Удельный вес средств, выделяемых на инвестиционные цели из бюджета средств, составил 3,8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январе-декабре 2016г. объем работ, выполненных по виду деятельности «Строительство», организациями Звениговского муниципального района составил 516,4 млн. рублей, что в сопоставимых ценах на 34,0% больше уровня января-декабря 2015г. Их удельный вес в общем объеме работ по республике составил 4,6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выполнено на 184,4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16г. на территории Звениговского муниципального района построено 287 квартир общей площадью 23,8 тыс. кв. метров, что составило 72,0% к январю-декабрю 2015г. Удельный вес введенного жилья составил 5,1% от общего ввода жилья по республике. В расчете на 1000 человек населения района построено 558,7 кв. метров общей площади жилья, при среднереспубликанском показателе 679,1 кв. метр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застройщиками построено 135 жилых домов общей площадью 16,8 тыс. кв. метров, что составляет 66,6% к уровню 2015г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й местности построено 13,4 тыс.кв. метров или 72,2% к январю-декабрю 2015 г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циальной сфере </w:t>
      </w:r>
      <w:r>
        <w:rPr>
          <w:rFonts w:cs="Times New Roman" w:ascii="Times New Roman" w:hAnsi="Times New Roman"/>
          <w:sz w:val="28"/>
          <w:szCs w:val="28"/>
        </w:rPr>
        <w:t xml:space="preserve">построен и введен в эксплуатацию фельдшерско-акушерский пункт на 30 посещений в смену.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iCs/>
          <w:szCs w:val="28"/>
        </w:rPr>
        <w:t xml:space="preserve">В коммунальном хозяйстве </w:t>
      </w:r>
      <w:r>
        <w:rPr>
          <w:szCs w:val="28"/>
        </w:rPr>
        <w:t>введены в действие газовые сети протяженностью 2,0 км.</w:t>
      </w:r>
    </w:p>
    <w:p>
      <w:pPr>
        <w:pStyle w:val="Style18"/>
        <w:widowControl/>
        <w:suppressAutoHyphens w:val="true"/>
        <w:spacing w:lineRule="auto" w:line="240"/>
        <w:ind w:firstLine="709"/>
        <w:rPr/>
      </w:pPr>
      <w:r>
        <w:rPr>
          <w:rStyle w:val="FontStyle72"/>
          <w:rFonts w:eastAsia="BatangChe" w:cs="Times New Roman" w:ascii="Times New Roman" w:hAnsi="Times New Roman"/>
          <w:sz w:val="28"/>
          <w:szCs w:val="28"/>
        </w:rPr>
        <w:t>Автотранспортом организаций Звениговского муниципального района, не относящимся к субъектам малого предпринимательства, средняя численность работников которых превышает 15 человек, в январе - декабре 2016 года перевезено 1138,5 тыс. тонн грузов, что составило 158,6% к январю-декабрю 2015г., грузооборот увеличился на 12,2% и составил 39,9 млн. тонно-км. На коммерческой основе перевезено грузов на 8,9% меньше, чем в январе-декабре 2015 г., грузооборот увеличился на 23,1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рот розничной торговли </w:t>
      </w:r>
      <w:r>
        <w:rPr>
          <w:rFonts w:cs="Times New Roman" w:ascii="Times New Roman" w:hAnsi="Times New Roman"/>
          <w:sz w:val="28"/>
          <w:szCs w:val="28"/>
        </w:rPr>
        <w:t xml:space="preserve">Звениговcкого муниципального района в январе-декабре 2016г. составил 5026,2 млн. рублей, что в сопоставимых ценах на 2,4% больше, чем в январе-декабре 2015г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ярмарках муниципального района в январе-декабре 2016г. населению реализовано потребительских товаров на 25,7 млн. рублей, что в сопоставимых ценах на 24,4% меньше, чем в январе-декабре 2015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орот розничной торговли в организациях всех видов экономической деятельности, не относящихся к субъектам малого предпринимательства, муниципального района в январе-декабре 2016г. составил 1048,4 млн. рублей, что в сопоставимых ценах на 14,5% больше, чем в январе-декабре 2015г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орота розничной торговли организаций, не относящихся к субъектам малого предпринимательства, удельный вес пищевых продуктов, включая напитки, и табачных изделий в январе-декабре 2016г. составил 58,7%, непродовольственных товаров – 41,3%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16г. организациями всех видов экономической деятельности, не относящихся к субъектам малого предпринимательства, муниципального района реализовано алкогольных напитков и пива на 80,2 млн. рублей, что в сопоставимых ценах на 39,1% больше, чем в январе-декабре 2015г. Удельный вес реализации алкогольных напитков и пива в обороте розничной торговли составил 7,6%, в объеме продажи пищевых продуктов, включая напитки, и табачных изделий – 13,0%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Оборот общественного питания </w:t>
      </w:r>
      <w:r>
        <w:rPr>
          <w:szCs w:val="28"/>
        </w:rPr>
        <w:t>муниципального района в январе-декабре 2016г. составил 127,6 млн. рублей, что в сопоставимых ценах на 1,9% меньше, чем в январе-декабре 2015г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Объем платных услуг, </w:t>
      </w:r>
      <w:r>
        <w:rPr>
          <w:szCs w:val="28"/>
        </w:rPr>
        <w:t>оказанных населению муниципального района в январе-декабре 2016г. составил 505,1 млн. рублей, что в сопоставимых ценах на 7,1% больше, чем в январе-декабре 2015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выполне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ороту розничной торговли на 101,1%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обороту общественного питания – 97,4%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объему платных услуг – 115,1%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В январе – декабре  2016г. среднесписочная численность работников организаций Звениговского муниципального района, не относящихся к субъектам малого предпринимательства, средняя численность которых превышает 15 человек, составила 8566 человек и уменьшилась по сравнению с январем – декабрем 2015г. на 3,9%.</w:t>
      </w:r>
    </w:p>
    <w:p>
      <w:pPr>
        <w:pStyle w:val="Style17"/>
        <w:ind w:firstLine="720"/>
        <w:jc w:val="both"/>
        <w:rPr/>
      </w:pPr>
      <w:r>
        <w:rPr>
          <w:szCs w:val="28"/>
        </w:rPr>
        <w:t>К концу декабря 2016г. в органах государственной службы занятости населения состояло на учете 208 граждан, не занятых трудовой деятельностью, из них 194 человек имели статус безработного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По данным Департамента государственной службы занятости населения Республики Марий Эл на 1 января 2017 года уровень официальной безработицы по Звениговскому муниципальному району составил 0,95% (по республике – 1,04%). </w:t>
      </w:r>
    </w:p>
    <w:p>
      <w:pPr>
        <w:pStyle w:val="Style17"/>
        <w:ind w:firstLine="720"/>
        <w:jc w:val="both"/>
        <w:rPr/>
      </w:pPr>
      <w:r>
        <w:rPr>
          <w:szCs w:val="28"/>
        </w:rPr>
        <w:t>При содействии центра занятости муниципального района с начала 2016 года нашли работу (доходное занятие) 189 состоявших на учете безработных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К концу декабря 2016г. нагрузка не занятого трудовой деятельностью населения, состоявшего на учете в органах службы занятости, на одну заявленную вакансию составила 0,8 человека (на уровне республиканского значения).</w:t>
      </w:r>
    </w:p>
    <w:p>
      <w:pPr>
        <w:pStyle w:val="WWBodyTextInden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едняя номинальная заработная плата, начисленная за январь – декабрь 2016г. по организациям Звениговского муниципального района, не относящимся к субъектам малого предпринимательства, средняя численность которых превышает 15 человек, составила 25103,9 рубля (в среднем по республике  за январь-декабрь 2016г. – 25364,8 рубля) и увеличилась по сравнению с январем – декабрем 2015г. на 7,5%.</w:t>
      </w:r>
    </w:p>
    <w:p>
      <w:pPr>
        <w:pStyle w:val="WWBodyTextInden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отраслям: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сельское хозяйство – 39989,1 руб.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 xml:space="preserve">- обрабатывающие производства – 30720,5 руб. 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строительство – 21638,6 руб.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розничная торговля – 29303,5 руб.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транспорт и связь – 27935,9 рублей;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образование – 14473,2руб.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здравоохранение – 15802,9 руб.</w:t>
      </w:r>
    </w:p>
    <w:p>
      <w:pPr>
        <w:pStyle w:val="BodyText2"/>
        <w:ind w:left="0" w:right="0" w:firstLine="567"/>
        <w:rPr/>
      </w:pPr>
      <w:r>
        <w:rPr>
          <w:szCs w:val="28"/>
        </w:rPr>
        <w:t>По данным организаций Звениговского муниципального района по состоянию на 1 января 2017 года просроченная задолженность по выплате заработной платы в муниципальном районе отсутству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представлены на слайд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январь-декабрь 2016г., по оперативным данным, организациями Звениговского муниципального района в действующих ценах получен положительный сальдированный финансовый результат на сумму 1795,9 млн. рублей (за январь-декабрь 2015г. также получен положительный сальдированный финансовый результат в размере 2200,1 млн. рублей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январе-декабре 2016г. доля убыточных организаций по сравнению с январем-декабрем 2015г. осталось на прежнем уровне, и составила 10% в общем числе организ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конец декабря 2016г. </w:t>
      </w:r>
      <w:r>
        <w:rPr>
          <w:bCs/>
          <w:iCs/>
          <w:szCs w:val="28"/>
        </w:rPr>
        <w:t xml:space="preserve">суммарная задолженность </w:t>
      </w:r>
      <w:r>
        <w:rPr>
          <w:szCs w:val="28"/>
        </w:rPr>
        <w:t>по обязательствам (кредиторская, задолженность по кредитам банков и займам) организаций составила 6036,9 млн. рублей, из нее просроченная – 25,3 млн. рублей или 0,4% от общей суммы задолженности (на конец декабря 2015г. – 0,5%). Объем просроченной задолженности с начала года увеличился на 15,8%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Кредиторская задолженность </w:t>
      </w:r>
      <w:r>
        <w:rPr>
          <w:szCs w:val="28"/>
        </w:rPr>
        <w:t>организаций Звениговского муниципального района на конец декабря 2016г. составила 5562,2 млн. рублей, из нее просроченная – 25,3 млн. рублей или 0,5% от общей суммы кредиторской задолженности (на уровне 2015 г.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декабря 2016г. сумма просроченной задолженности поставщикам составила 25,2 млн. рублей, что составляет около 100% от общей суммы просроченной кредиторской задолженности (на конец декабря 2015г. – также около 100%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олженность по полученным кредитам банков и займа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муниципального района на конец декабря 2016г. составила 474,7 млн. рублей (на конец декабря 2015г. – 600,9 млн. рублей)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Дебиторская задолженность </w:t>
      </w:r>
      <w:r>
        <w:rPr>
          <w:szCs w:val="28"/>
        </w:rPr>
        <w:t>на конец декабря 2016г. составила 6325,9 млн. рублей, из нее просроченная – 68,8 млн. рублей или 1,1% от общей суммы дебиторской задолженности (на конец декабря 2015г. – 1,3%).</w:t>
      </w:r>
    </w:p>
    <w:p>
      <w:pPr>
        <w:pStyle w:val="Normal"/>
        <w:ind w:firstLine="720"/>
        <w:jc w:val="both"/>
        <w:rPr/>
      </w:pPr>
      <w:r>
        <w:rPr>
          <w:szCs w:val="28"/>
        </w:rPr>
        <w:t>Из просроченной дебиторской задолженности 39,2% приходилось на просроченную задолженность покупателе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конец декабря 2016г. </w:t>
      </w:r>
      <w:r>
        <w:rPr>
          <w:rFonts w:cs="Times New Roman" w:ascii="Times New Roman" w:hAnsi="Times New Roman"/>
          <w:bCs/>
          <w:iCs/>
          <w:sz w:val="28"/>
          <w:szCs w:val="28"/>
        </w:rPr>
        <w:t>дебиторская задолженность обследуемых организаций превысила кредиторскую на 763,7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. 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Cs w:val="28"/>
        </w:rPr>
        <w:t>Демографическая ситуация в Звениговском муниципальном районе, как и в республике в целом, в 2016 году характеризовалась снижением числа родившихся, умерших, зарегистрированных браков и увеличением числа разводов, о чем свидетельствуют следующие данные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а отчетный год в районе родился 547 младенец, это на 21 человек меньше, чем в 2015 году. </w:t>
      </w:r>
    </w:p>
    <w:p>
      <w:pPr>
        <w:pStyle w:val="Normal"/>
        <w:ind w:firstLine="900"/>
        <w:jc w:val="both"/>
        <w:rPr/>
      </w:pPr>
      <w:r>
        <w:rPr>
          <w:szCs w:val="28"/>
        </w:rPr>
        <w:t>Число умерших составило 699 человека, или на 53 человека меньше, чем в 2015 году.  В числе умерших – 3 детей в возрасте до одного года.</w:t>
      </w:r>
    </w:p>
    <w:p>
      <w:pPr>
        <w:pStyle w:val="Normal"/>
        <w:ind w:firstLine="900"/>
        <w:jc w:val="both"/>
        <w:rPr/>
      </w:pPr>
      <w:r>
        <w:rPr>
          <w:szCs w:val="28"/>
        </w:rPr>
        <w:t>Естественная убыль населения за 2016 год составила 152 человек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а 2016 год в Звениговский район на постоянное место жительства прибыли 901 человек, но уехали 1265 человек.  Миграционная убыль составила 364 человека </w:t>
      </w:r>
      <w:r>
        <w:rPr>
          <w:rFonts w:cs="Arial"/>
          <w:szCs w:val="28"/>
        </w:rPr>
        <w:t>против 439 человек в 2015г</w:t>
      </w:r>
      <w:r>
        <w:rPr>
          <w:szCs w:val="28"/>
        </w:rPr>
        <w:t>. Миграционная убыль имеет место во всех муниципальных образованиях республики, кроме городов Йошкар-Олы и Волжска, Волж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right="0" w:hanging="0"/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709"/>
    </w:pPr>
    <w:rPr/>
  </w:style>
  <w:style w:type="paragraph" w:styleId="WWBodyText2">
    <w:name w:val="WW-Body Text 2"/>
    <w:basedOn w:val="Normal"/>
    <w:qFormat/>
    <w:pPr>
      <w:ind w:left="0" w:right="0" w:firstLine="1134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78"/>
      <w:ind w:firstLine="720"/>
      <w:jc w:val="both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69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4:00Z</dcterms:created>
  <dc:creator>Alexandre Katalov</dc:creator>
  <dc:description/>
  <dc:language>en-US</dc:language>
  <cp:lastModifiedBy>User</cp:lastModifiedBy>
  <cp:lastPrinted>2017-03-09T11:29:00Z</cp:lastPrinted>
  <dcterms:modified xsi:type="dcterms:W3CDTF">2017-04-10T05:59:00Z</dcterms:modified>
  <cp:revision>3</cp:revision>
  <dc:subject/>
  <dc:title>ИНФОРМАЦИЯ</dc:title>
</cp:coreProperties>
</file>