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данные о результатах выбор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а Государственного Собрания Республики Марий Э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ого созыва по одномандатному избирательному округ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Красногорский одномандатный избирательный округ № 1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68"/>
        <w:gridCol w:w="3367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ное значе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нтах от числа избирателей, принявших участие в голосован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лаев Александр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7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ков Сергей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4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янов Евгений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5%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избирателей, принявших участие в голосовании:</w:t>
        <w:tab/>
        <w:tab/>
        <w:t>абсолютное – 988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в процентах – 49,87%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окружной избирательной комиссии от 15 сентября 2014 года          № 19/23 выборы депутата Государственного Собрания Республики Марий Эл шестого созыва по Красногорскому одномандатному избирательному округу № 17 признаны состоявшимися и действительны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путатом Государственного Собрания Республики Марий Эл шестого созыва по Красногорскому одномандатному избирательному округу № 17 избран </w:t>
      </w:r>
      <w:r>
        <w:rPr>
          <w:rFonts w:cs="Times New Roman" w:ascii="Times New Roman" w:hAnsi="Times New Roman"/>
        </w:rPr>
        <w:t>Кальянов Евгений Николаевич</w:t>
      </w:r>
      <w:r>
        <w:rPr>
          <w:rFonts w:cs="Times New Roman" w:ascii="Times New Roman" w:hAnsi="Times New Roman"/>
          <w:sz w:val="24"/>
          <w:szCs w:val="24"/>
        </w:rPr>
        <w:t>, который получил наибольшее число голосов избирателей, принявших участие в голосован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ная избирательная комиссия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мандатного избирательного округа № 17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10:00Z</dcterms:created>
  <dc:creator>admin</dc:creator>
  <dc:description/>
  <dc:language>en-US</dc:language>
  <cp:lastModifiedBy>ivanov</cp:lastModifiedBy>
  <dcterms:modified xsi:type="dcterms:W3CDTF">2014-09-17T08:10:00Z</dcterms:modified>
  <cp:revision>2</cp:revision>
  <dc:subject/>
  <dc:title/>
</cp:coreProperties>
</file>