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анные о результатах выбо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Государственного Собрания Республики Марий Э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 по одномандатному избирательному окру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вениговский одномандатный избирательный округ №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знач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лекс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шанов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илова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, принявших участие в голосовании:</w:t>
        <w:tab/>
        <w:tab/>
        <w:t>абсолютное – 87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в процентах – 42,26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окружной избирательной комиссии от 15 сентября 2014 года            № 16/29 выборы депутата Государственного Собрания Республики Марий Эл шестого созыва по Звениговскому одномандатному избирательному округу № 16 признаны 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м Государственного Собрания Республики Марий Эл шестого созыва по Звениговскому одномандатному избирательному округу № 16 избран Новокшанов Андрей Николаевич, который получил наибольшее число голосов избирателей, принявших участие в голос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ая избирательная комисси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ого избирательного округа № 16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0:00Z</dcterms:created>
  <dc:creator>admin</dc:creator>
  <dc:description/>
  <dc:language>en-US</dc:language>
  <cp:lastModifiedBy>ivanov</cp:lastModifiedBy>
  <dcterms:modified xsi:type="dcterms:W3CDTF">2014-09-17T08:10:00Z</dcterms:modified>
  <cp:revision>2</cp:revision>
  <dc:subject/>
  <dc:title/>
</cp:coreProperties>
</file>