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инвесторы, предприниматели, партнеры и жители Звенигов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Style w:val="Justifytextalign1"/>
          <w:rFonts w:cs="Times New Roman" w:ascii="Times New Roman" w:hAnsi="Times New Roman"/>
          <w:color w:val="000000"/>
          <w:sz w:val="28"/>
          <w:szCs w:val="28"/>
        </w:rPr>
        <w:t>Важнейшим стратегическим приоритетом деятельности Администрации Звениговского муниципального района является обеспечение устойчивого экономического роста и комфортных условий проживания дл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 привлечения инвестиций это сделать эффективно невозможно. С одной стороны, инвестиции позволяют создать рабочие места, с другой стороны – это дополнительные налоговые поступления, которые обеспечивают выполнение государством своих социальных обязательств по отношению к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инвестиционной политики является обеспечение открытости, доступности и полноты информации для инвесторов. На официальном сайте Звениговского муниципального района в разделе «Поддержка малого и среднего предпринимательства» создан подраздел «Инвестиционная деятельность». В разделе размещается актуальная информация об инвестиционной политике района, о формах поддержки инвесторов и предпринимателей, о свободных инвестиционных площадках, о земельных участках, о реализуемых и планируемых к реализации инвестиционных проектах. В МФЦ индивидуальным предпринимателям и юридическим лицам доступны различные виды услуг, в том числе  услуга «Получение информации о формах и условиях финансовой поддержки».</w:t>
      </w:r>
    </w:p>
    <w:p>
      <w:pPr>
        <w:pStyle w:val="Normal"/>
        <w:ind w:firstLine="709"/>
        <w:jc w:val="both"/>
        <w:rPr/>
      </w:pPr>
      <w:r>
        <w:rPr>
          <w:rFonts w:cs="Times New Roman" w:ascii="Times New Roman" w:hAnsi="Times New Roman"/>
          <w:sz w:val="28"/>
          <w:szCs w:val="28"/>
        </w:rPr>
        <w:t xml:space="preserve">В целях улучшения инвестиционного климата Администрацией Звениговского муниципального района подписано соглашение с Министерством промышленности, экономического развития и торговли Республики Марий Эл  по внедрению Стандарта развития конкуренции на территории Республики Марий Эл, в соответствии с которым в районе на период 2020-2022 годы утвержден план мероприятий («дорожная карта») по содействию развитию конкур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создан Инвестиционный совет  по улучшению инвестиционного климата и развитию предпринимательства с целью оказания поддержки действующим и потенциальным инвесторам.</w:t>
      </w:r>
    </w:p>
    <w:p>
      <w:pPr>
        <w:pStyle w:val="Normal"/>
        <w:ind w:firstLine="709"/>
        <w:jc w:val="both"/>
        <w:rPr/>
      </w:pPr>
      <w:r>
        <w:rPr>
          <w:rFonts w:cs="Times New Roman" w:ascii="Times New Roman" w:hAnsi="Times New Roman"/>
          <w:sz w:val="28"/>
          <w:szCs w:val="28"/>
        </w:rPr>
        <w:t xml:space="preserve">Ежегодно проводится оценка регулирующего воздействия проектов и экспертиза действующих нормативных правовых актов Администрации Звениговского муниципального района, затрагивающих вопросы предпринимательской и инвестицион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униципального образования «Звениговский муниципальный район» функционирует раздел «Инвестиционная деятельность», где представлена информация об инвестиционной политике района, формах поддержки инвесторов и предпринимателей, информация об инвестиционных проектах, реализуемых и планируемых к реализации на территории Звенигов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обновляется «Инвестиционный паспорт» Звениговского муниципального района, позволяющий инвесторам получить разностороннюю информацию об инвестиционном потенциале района, который размещен официальном сайте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 перечень муниципального имущества Звениг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8"/>
          <w:szCs w:val="28"/>
        </w:rPr>
        <w:t xml:space="preserve">в </w:t>
      </w:r>
      <w:r>
        <w:rPr>
          <w:rFonts w:cs="Times New Roman" w:ascii="Times New Roman" w:hAnsi="Times New Roman"/>
          <w:sz w:val="28"/>
          <w:szCs w:val="28"/>
        </w:rPr>
        <w:t>который внесены 6 объектов для предоставления в пользование на соответствующих условиях. В перечни городских и сельских поселений района внесены 9 объектов.</w:t>
      </w:r>
    </w:p>
    <w:p>
      <w:pPr>
        <w:pStyle w:val="Normal"/>
        <w:autoSpaceDE w:val="false"/>
        <w:spacing w:lineRule="auto" w:line="240" w:before="0" w:after="0"/>
        <w:ind w:firstLine="709"/>
        <w:jc w:val="both"/>
        <w:rPr/>
      </w:pPr>
      <w:r>
        <w:rPr>
          <w:rFonts w:cs="Times New Roman" w:ascii="Times New Roman" w:hAnsi="Times New Roman"/>
          <w:sz w:val="28"/>
          <w:szCs w:val="28"/>
        </w:rPr>
        <w:t>В 2021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большой объем работ по ремонту автомобильных дорог местного значения, который составил 20,8 тыс. кв.м. На проведение работ было выделено 20,2 млн. руб. в том числе доля РМЭ – 14,6млн. руб., 6,4 млн. руб.  –  доля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оме того, в 2021 году с опережением графика производства работ на один календарный год были отремонтированы автодороги республиканского значения, располагающиеся  на территории Звениговского района протяженностью 19 км АД Звенигово – Шелангер – Морки стоимостью 304 млн. рублей. Начато выполнение работ по ремонту </w:t>
      </w:r>
      <w:r>
        <w:rPr>
          <w:rFonts w:cs="Times New Roman" w:ascii="Times New Roman" w:hAnsi="Times New Roman"/>
          <w:color w:val="000000"/>
          <w:sz w:val="28"/>
          <w:szCs w:val="28"/>
        </w:rPr>
        <w:t xml:space="preserve">участков федеральных автодоро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176 «Вятка» с 31-го по  40-й километр стоимостью 993 млн.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295 «Йошкар-Ола - Зеленодольск»  с 67-го по 75-й километр стоимостью 844 млн.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шение работ на обоих участках запланировано на 2022 год.</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u w:val="single"/>
        </w:rPr>
        <w:t xml:space="preserve">в рамках реализация республиканской адресной программы «Переселение граждан из аварийного жилищного фонда» расселены 393 человек; </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в 7 жилых многоквартирных дома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введено в эксплуатацию 27,3 тыс. кв. метров жилья, из них 19,0 тыс. кв. метров индивидуальными застройщиками;</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обеспечено жилыми помещениями 20 детей-сирот и детей, оставшихся без попечения родителей;</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социальную выплату на приобретение жилья получили 2 молодые семьи на общую сумму 1 982,345 тыс. руб.;</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три многоквартирных дома в г. Звенигово  (88 квартир). п. Красногорский (55 квартир); п. Мочалище (46 квартир);</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в рамках реализации государственной программы «Формирование комфортной городской среды» реализовано благоустройство 13 дворовых и 4 общественных территорий в населенных пунктах: ГП Звенигово, ГП Красногорский, ГП Суслонгер, Исменецком, Кокшамарском, Кужмарском, Красноярском, Шелангерском сельских поселениях; </w:t>
      </w:r>
    </w:p>
    <w:p>
      <w:pPr>
        <w:pStyle w:val="Normal"/>
        <w:numPr>
          <w:ilvl w:val="0"/>
          <w:numId w:val="1"/>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ддержки проектов благоустройства и реконструкции наиболее социально-значимых объектов, и при поддержке Главы Республики А.А. Евстифеева, Правительством Республики Марий Эл были выделены дополнительные финансовые средства в размере более 15 миллионов рублей поселениям Звениговского района, определен перечень объектов, в который вошли дороги, объекты водоснабжения, освещение и устройство детских площадок;</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приобретено 4 единицы автотранспорта на общую сумму 2 млн. 650,5 тыс. руб.  (1 – машина для отдела образования Администрации района, 1 – машина для Суслонгерской городской администрации, по одной машине для Кокшамарской и Исменецкой сельской админист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ы новое футбольное поле с искусственным покрытием в п. Красногорский (22 млн. рублей.) и хоккейная площадка в г. Звенигово (1 млн. 885,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реализованы мероприятия в рамках индивидуальной программы социально-экономического развития Республики Марий Эл, согласно которой были завершены работы по объекту «Канализационная насосная станция, напорные и самотечные канализационные коллекторы в городе Звенигово Звениговского муниципального района Республики Марий Эл». Стоимость выполненных в рамках контракта работ по объекту составила 34,3 млн.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в рамках индивидуальной программы социально-экономического развития Республики Марий Эл в  2021 году заключен контракт на выполнение строительно-монтажных работ стоимостью 410 млн. рублей по объекту  «Реконструкция очистных сооружений канализации со строительством здания очистных сооружений г. Звенигово Республики Марий Эл», рассчитанный на 3 года. В 2021 году подлежало освоению 50,9 млн. рублей, освоено 151 млн. рублей. Работы ведутся с опережением графика на 1 год.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гионального проекта «Чистая вода» в 2021 году завершена разработка проектно-сметной документации по объек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водозабора пос. Красногорский Звениговского рай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двух водозаборных скважин на Сергушкинском водозаборе г. Звенигово Звениг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ия водозабора и установка станции обезжелезивания в пос. Мочалище Звениговского района Республики Марий Э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но четыре проекта с участием граждан по модернизации уличного освещения в деревне Кокшамары, строительству площадок накопления ТКО в с. Кокшайск, ремонту военно-мемориального объекта в с.Кужмара,3 устройству щебеночной дороги в д. Кугунур Шелангерского сельского поселения (общая стоимость субсидий из бюджета Республики Марий Эл, составила 2261,6 тыс. рублей, в том числе в Кокшайское сельское поселение – 467,9 тыс. руб., в Кокшамарское сельское поселение – 195,7 тыс. руб., в Кужмарское сельское поселение – 725,0 тыс. руб., в Шелангерское сельское поселение – 873,0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участие в реализации проектов местных инициатив принимают жители территорий поселений.  Для оплаты части стоимости работ населением собраны средства в сумме 203,0 тыс. рублей. Контроль за исполнением подрядчиками работ проводился инициативными группам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мках ведомственного проекта Министерства сельского хозяйства Российской Федерации «Благоустройство сельских территорий»  государственной программы  Российской Федерации «Комплексное развитие сельских территорий» реализовано 12 проектов по обустройству площадок ТБО, модернизации уличного освещения, обустройству детских и спортивных площадок, восстановлению историко-культурного памятника  (общая стоимость составила 2 078,1 тыс. рублей, в том числе из бюджета Российской Федерации – 2036,5 тыс. рублей, из бюджета РМЭ – 4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образования:</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Успех каждого ребенка» национального проекта «Образование» в муниципальном учреждении дополнительного образования «Звениговский центр детского творчества» созданы 48 учебных мест по естественнонаучной по направлению «Экология (школьные лесничества)» на базе объединений «Юные исследователи» и «Юный эколог», выполнен ремонт кабинета на сумму 299 тыс. руб. за счет внебюджетных средств, в рамках данного проекта получено оборудование (ноутбук, принтер, лазерная указка, переносной проектор, лазерный дальномер) на сумму около 200 тыс. руб.;</w:t>
      </w:r>
    </w:p>
    <w:p>
      <w:pPr>
        <w:pStyle w:val="Style18"/>
        <w:numPr>
          <w:ilvl w:val="0"/>
          <w:numId w:val="1"/>
        </w:numPr>
        <w:ind w:left="0" w:firstLine="709"/>
        <w:jc w:val="both"/>
        <w:rPr/>
      </w:pPr>
      <w:r>
        <w:rPr>
          <w:rFonts w:cs="Times New Roman" w:ascii="Times New Roman" w:hAnsi="Times New Roman"/>
          <w:sz w:val="28"/>
          <w:szCs w:val="28"/>
        </w:rPr>
        <w:t>в рамках реализации регионального проекта «Современная школа» национального проекта «Образование» по улучшению материально – технической базы муниципальных образовательных организаций Звениговского района в 2021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изведена замена оконных блоков на сумму – 1 713,6 тыс. руб. в общеобразовательных организациях и на 855,1 тыс. руб. в дошкольных образовательных организациях, ремонт асфальтового покрытия - на 420,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оизведен ремонт помещений и замена оконных блоков на сумму 1 500,0 тыс. руб., кровли в дошкольных образовательных организациях - на 970,0 тыс. руб., спортивных залов в трех образовательных учреждений – на 1 012,0 тыс. руб., системы отопления, водоснабжения и канализации образовательных организаций на сумму 1700,0 тыс. руб.,</w:t>
      </w:r>
    </w:p>
    <w:p>
      <w:pPr>
        <w:pStyle w:val="Style18"/>
        <w:ind w:firstLine="709"/>
        <w:rPr/>
      </w:pPr>
      <w:r>
        <w:rPr>
          <w:rFonts w:cs="Times New Roman" w:ascii="Times New Roman" w:hAnsi="Times New Roman"/>
          <w:sz w:val="28"/>
          <w:szCs w:val="28"/>
        </w:rPr>
        <w:t xml:space="preserve">- произведены ремонтно-строительные работы на сумму 200,0 тыс. руб. </w:t>
      </w:r>
    </w:p>
    <w:p>
      <w:pPr>
        <w:pStyle w:val="Style18"/>
        <w:ind w:firstLine="709"/>
        <w:rPr>
          <w:rFonts w:ascii="Times New Roman" w:hAnsi="Times New Roman" w:cs="Times New Roman"/>
          <w:sz w:val="28"/>
          <w:szCs w:val="28"/>
        </w:rPr>
      </w:pPr>
      <w:r>
        <w:rPr>
          <w:rFonts w:cs="Times New Roman" w:ascii="Times New Roman" w:hAnsi="Times New Roman"/>
          <w:sz w:val="28"/>
          <w:szCs w:val="28"/>
        </w:rPr>
        <w:t>- проведена замена и ремонт систем освещения на сумму 100,0 тыс. руб.</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t>- получены пять новых автобусов марки ГАЗ.</w:t>
      </w:r>
    </w:p>
    <w:p>
      <w:pPr>
        <w:pStyle w:val="Style18"/>
        <w:numPr>
          <w:ilvl w:val="0"/>
          <w:numId w:val="1"/>
        </w:numPr>
        <w:ind w:left="0" w:firstLine="709"/>
        <w:jc w:val="both"/>
        <w:rPr/>
      </w:pPr>
      <w:r>
        <w:rPr>
          <w:rFonts w:cs="Times New Roman" w:ascii="Times New Roman" w:hAnsi="Times New Roman"/>
          <w:sz w:val="28"/>
          <w:szCs w:val="28"/>
        </w:rPr>
        <w:t>согласно Посланию Президента Российской Федерации по вопросу обеспечения горячим питанием школьников обучающихся в начальных классах приобретено оборудование для пищеблоков общеобразовательных организаций района на сумму 1 827,0 тыс. руб.;</w:t>
      </w:r>
    </w:p>
    <w:p>
      <w:pPr>
        <w:pStyle w:val="Style18"/>
        <w:numPr>
          <w:ilvl w:val="0"/>
          <w:numId w:val="1"/>
        </w:numPr>
        <w:ind w:left="0" w:firstLine="709"/>
        <w:jc w:val="both"/>
        <w:rPr/>
      </w:pPr>
      <w:r>
        <w:rPr>
          <w:rFonts w:cs="Times New Roman" w:ascii="Times New Roman" w:hAnsi="Times New Roman"/>
          <w:sz w:val="28"/>
          <w:szCs w:val="28"/>
        </w:rPr>
        <w:t>в рамках реализации мероприятий регионального проекта «Информационная инфраструктура» национального проекта «Цифровая экономика Российской Федерации» пять общеобразовательных школ района получили многофункциональные устройства с функциями принтера, сканера и копира (МФУ) в количестве 1 шт.  и ноутбук для компьютерного класса в количестве 28 шт. на каждую школу.;</w:t>
      </w:r>
    </w:p>
    <w:p>
      <w:pPr>
        <w:pStyle w:val="Style18"/>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ы проектно-сметная документация на реконструкцию д/с Карусель II очереди и проектно-сметная документация для строительства  школы № 1 на 550 мест в г. Звенигово;</w:t>
      </w:r>
    </w:p>
    <w:p>
      <w:pPr>
        <w:pStyle w:val="Style18"/>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Цифровая образовательная среда» Звениговский лицей, Кужмарская СОШ, Мочалищенская СОШ получили современное компьютерное оборуд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здравоохра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тремонтированы помещение в поликлинике под установку маммографа, рентгеновского и кабинета УЗИ </w:t>
      </w:r>
      <w:r>
        <w:rPr/>
        <w:t xml:space="preserve"> </w:t>
      </w:r>
      <w:r>
        <w:rPr>
          <w:rFonts w:cs="Times New Roman" w:ascii="Times New Roman" w:hAnsi="Times New Roman"/>
          <w:sz w:val="28"/>
          <w:szCs w:val="28"/>
        </w:rPr>
        <w:t>в гинекологическом отделении;</w:t>
      </w:r>
    </w:p>
    <w:p>
      <w:pPr>
        <w:pStyle w:val="Style18"/>
        <w:ind w:firstLine="709"/>
        <w:jc w:val="both"/>
        <w:rPr/>
      </w:pPr>
      <w:r>
        <w:rPr>
          <w:rFonts w:cs="Times New Roman" w:ascii="Times New Roman" w:hAnsi="Times New Roman"/>
          <w:sz w:val="28"/>
          <w:szCs w:val="28"/>
        </w:rPr>
        <w:t>- введены в эксплуатацию шесть палат повышенной комфортности</w:t>
      </w:r>
      <w:r>
        <w:rPr/>
        <w:t xml:space="preserve"> </w:t>
      </w:r>
      <w:r>
        <w:rPr>
          <w:rFonts w:cs="Times New Roman" w:ascii="Times New Roman" w:hAnsi="Times New Roman"/>
          <w:sz w:val="28"/>
          <w:szCs w:val="28"/>
        </w:rPr>
        <w:t>в терапевтическом и хирургическом отделениях ЦРБ и 4 палаты повышенной комфортности</w:t>
      </w:r>
      <w:r>
        <w:rPr/>
        <w:t xml:space="preserve"> в </w:t>
      </w:r>
      <w:r>
        <w:rPr>
          <w:rFonts w:cs="Times New Roman" w:ascii="Times New Roman" w:hAnsi="Times New Roman"/>
          <w:sz w:val="28"/>
          <w:szCs w:val="28"/>
        </w:rPr>
        <w:t>терапевтическом отделении Красногоской РБ № 1;</w:t>
      </w:r>
    </w:p>
    <w:p>
      <w:pPr>
        <w:pStyle w:val="Style18"/>
        <w:ind w:firstLine="709"/>
        <w:jc w:val="both"/>
        <w:rPr/>
      </w:pPr>
      <w:r>
        <w:rPr>
          <w:rFonts w:cs="Times New Roman" w:ascii="Times New Roman" w:hAnsi="Times New Roman"/>
          <w:sz w:val="28"/>
          <w:szCs w:val="28"/>
        </w:rPr>
        <w:t>-проведён текущий ремонт крыши в Красногорской РБ №  1 и ремонт котельной в Кокшамарской врачебной амбулатории;</w:t>
      </w:r>
    </w:p>
    <w:p>
      <w:pPr>
        <w:pStyle w:val="Style18"/>
        <w:ind w:firstLine="709"/>
        <w:jc w:val="both"/>
        <w:rPr/>
      </w:pPr>
      <w:r>
        <w:rPr>
          <w:rFonts w:cs="Times New Roman" w:ascii="Times New Roman" w:hAnsi="Times New Roman"/>
          <w:sz w:val="28"/>
          <w:szCs w:val="28"/>
        </w:rPr>
        <w:t>-проведены текущие ремонты кабинетов поликлиники, фойе 1 этажа стационара, палат терапевтического и хирургического отделений, ремонт трубопроводов и сантехнического оборудования ЦРБ, а также текущие ремонты Кукшенерского ФАП; Исменецкого ФАП, Нуктужского ФАП; Шелангерского ФА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ведены в эксплуатацию 2 площадки под газификаторы;</w:t>
      </w:r>
    </w:p>
    <w:p>
      <w:pPr>
        <w:pStyle w:val="Style18"/>
        <w:ind w:firstLine="709"/>
        <w:jc w:val="both"/>
        <w:rPr/>
      </w:pPr>
      <w:r>
        <w:rPr>
          <w:rFonts w:cs="Times New Roman" w:ascii="Times New Roman" w:hAnsi="Times New Roman"/>
          <w:sz w:val="28"/>
          <w:szCs w:val="28"/>
        </w:rPr>
        <w:t>-приобретено медицинское оборудование на сумму 40 млн. 500 тыс. рублей;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ройства для увлажнения кислорода – 12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онцентратор кислорода – 40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интезатор  озона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ммограф рентгеновский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лектрокардиограф – 3-6-12 канальный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омограф рентгеновский компьютерный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ппарат лазерный видимого и инфракрасного диапазона – 1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ппарат для местной дарсонванизации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ппарат ультразвуковой терапии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влажнитель с интегрированным генератором потока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ппарат радиовизиографический – 1 шт;</w:t>
      </w:r>
    </w:p>
    <w:p>
      <w:pPr>
        <w:pStyle w:val="Style18"/>
        <w:ind w:firstLine="709"/>
        <w:jc w:val="both"/>
        <w:rPr/>
      </w:pPr>
      <w:r>
        <w:rPr>
          <w:rFonts w:cs="Times New Roman" w:ascii="Times New Roman" w:hAnsi="Times New Roman"/>
          <w:sz w:val="28"/>
          <w:szCs w:val="28"/>
        </w:rPr>
        <w:t>-по региональной программе «Модернизация первичного звена здравоохранения в РМЭ на 2021-2025г.г.» получено 6 автомобилей «Лада – Ларгус» для амбулаторно – поликлинической службы ЛПУ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both"/>
        <w:rPr/>
      </w:pPr>
      <w:r>
        <w:rPr>
          <w:rFonts w:cs="Times New Roman" w:ascii="Times New Roman" w:hAnsi="Times New Roman"/>
          <w:b/>
          <w:bCs/>
          <w:sz w:val="28"/>
          <w:szCs w:val="28"/>
        </w:rPr>
        <w:t>В сфере развития культуры и туризма:</w:t>
      </w:r>
    </w:p>
    <w:p>
      <w:pPr>
        <w:pStyle w:val="Style16"/>
        <w:numPr>
          <w:ilvl w:val="0"/>
          <w:numId w:val="1"/>
        </w:numPr>
        <w:shd w:fill="FFFFFF" w:val="clear"/>
        <w:spacing w:before="0" w:after="0"/>
        <w:ind w:left="0" w:firstLine="709"/>
        <w:jc w:val="both"/>
        <w:rPr>
          <w:sz w:val="28"/>
          <w:szCs w:val="28"/>
        </w:rPr>
      </w:pPr>
      <w:r>
        <w:rPr>
          <w:sz w:val="28"/>
          <w:szCs w:val="28"/>
        </w:rPr>
        <w:t>в рамках реализации федерального проекта Партии «ЕДИНАЯ РОССИЯ» - «Культура малой Родины» учреждения культуры нашего района приобрели музыкальное оборудование и провели текущий ремонт на общую сумму 1 млн. 295,5 тыс. руб.;</w:t>
      </w:r>
    </w:p>
    <w:p>
      <w:pPr>
        <w:pStyle w:val="Style16"/>
        <w:numPr>
          <w:ilvl w:val="0"/>
          <w:numId w:val="1"/>
        </w:numPr>
        <w:shd w:fill="FFFFFF" w:val="clear"/>
        <w:spacing w:before="0" w:after="0"/>
        <w:ind w:left="0" w:firstLine="709"/>
        <w:jc w:val="both"/>
        <w:rPr/>
      </w:pPr>
      <w:r>
        <w:rPr>
          <w:sz w:val="28"/>
          <w:szCs w:val="28"/>
        </w:rPr>
        <w:t>в июле месяце 2021 года Звениговский краеведческий музей переехал в отремонтированное здание – это обновленный интерьер и функциональное зонирование, новый формат общения между посетителями и сотрудниками;</w:t>
      </w:r>
    </w:p>
    <w:p>
      <w:pPr>
        <w:pStyle w:val="Style16"/>
        <w:numPr>
          <w:ilvl w:val="0"/>
          <w:numId w:val="1"/>
        </w:numPr>
        <w:shd w:fill="FFFFFF" w:val="clear"/>
        <w:spacing w:before="0" w:after="0"/>
        <w:ind w:left="0" w:firstLine="709"/>
        <w:jc w:val="both"/>
        <w:rPr>
          <w:sz w:val="28"/>
          <w:szCs w:val="28"/>
        </w:rPr>
      </w:pPr>
      <w:r>
        <w:rPr>
          <w:sz w:val="28"/>
          <w:szCs w:val="28"/>
        </w:rPr>
        <w:t>в рамках развития библиотечной деятельности пять проектов Звениговской межпоселенческой библиотеки получили финансовую поддержку на сумму 578,0 тыс. рублей;</w:t>
      </w:r>
    </w:p>
    <w:p>
      <w:pPr>
        <w:pStyle w:val="Style16"/>
        <w:numPr>
          <w:ilvl w:val="0"/>
          <w:numId w:val="1"/>
        </w:numPr>
        <w:shd w:fill="FFFFFF" w:val="clear"/>
        <w:spacing w:before="0" w:after="0"/>
        <w:ind w:left="0" w:firstLine="709"/>
        <w:jc w:val="both"/>
        <w:rPr>
          <w:sz w:val="28"/>
          <w:szCs w:val="28"/>
        </w:rPr>
      </w:pPr>
      <w:r>
        <w:rPr>
          <w:sz w:val="28"/>
          <w:szCs w:val="28"/>
        </w:rPr>
        <w:t>в 2021 году Звениговская межпоселенческая библиотека» прошла отборочный тур заявок и стала участницей федерального проекта “Культурная среда” национального проекта «Культура» на создание модельных муниципальных библиотек, на реализацию проекта выделено из федерального бюджета 10 млн. рублей, из местного бюджета района – 3 млн. 085,0 тыс. руб.;</w:t>
      </w:r>
    </w:p>
    <w:p>
      <w:pPr>
        <w:pStyle w:val="Style16"/>
        <w:numPr>
          <w:ilvl w:val="0"/>
          <w:numId w:val="1"/>
        </w:numPr>
        <w:shd w:fill="FFFFFF" w:val="clear"/>
        <w:spacing w:before="0" w:after="0"/>
        <w:ind w:left="0" w:firstLine="709"/>
        <w:jc w:val="both"/>
        <w:rPr>
          <w:sz w:val="28"/>
          <w:szCs w:val="28"/>
        </w:rPr>
      </w:pPr>
      <w:r>
        <w:rPr>
          <w:sz w:val="28"/>
          <w:szCs w:val="28"/>
        </w:rPr>
        <w:t>для жителей и гостей района разработаны и действуют следующие туристические маршруты: маршрут «Есть на Волге городок», этнографический маршрут «Тропа надежды», «Первый город в марийском крае – село Кокшайск», сельская туристическая тропа «По следам Емельяна Пугачева»;</w:t>
      </w:r>
    </w:p>
    <w:p>
      <w:pPr>
        <w:pStyle w:val="Style18"/>
        <w:numPr>
          <w:ilvl w:val="0"/>
          <w:numId w:val="1"/>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становлены знаки туристической навигации в г.Звенигово;</w:t>
      </w:r>
    </w:p>
    <w:p>
      <w:pPr>
        <w:pStyle w:val="Style18"/>
        <w:numPr>
          <w:ilvl w:val="0"/>
          <w:numId w:val="1"/>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дверии Международного дня туризма, в Звенигово состоялся пятый слёт туристско-информационных центров Республики Марий Эл;</w:t>
      </w:r>
    </w:p>
    <w:p>
      <w:pPr>
        <w:pStyle w:val="Style18"/>
        <w:numPr>
          <w:ilvl w:val="0"/>
          <w:numId w:val="1"/>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 туристско-информационный центр Звениговского района;</w:t>
      </w:r>
    </w:p>
    <w:p>
      <w:pPr>
        <w:pStyle w:val="Style18"/>
        <w:numPr>
          <w:ilvl w:val="0"/>
          <w:numId w:val="1"/>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ушена серия открыток «Звенигово город на Волге».</w:t>
      </w:r>
    </w:p>
    <w:p>
      <w:pPr>
        <w:pStyle w:val="Normal"/>
        <w:ind w:firstLine="709"/>
        <w:jc w:val="both"/>
        <w:rPr/>
      </w:pPr>
      <w:r>
        <w:rPr>
          <w:rFonts w:cs="Times New Roman" w:ascii="Times New Roman" w:hAnsi="Times New Roman"/>
          <w:sz w:val="28"/>
          <w:szCs w:val="28"/>
        </w:rPr>
        <w:t>В текущем году будет продолжена работа по благоустройству городских и сельских территорий, по переселению граждан из аварийного жилищного фонда, по приобретению жилья для детей-сирот, по капитальному ремонту общего имущества в многоквартирных домах,  по ремонту автодорог общего пользования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ведение ремонта автодорог общего пользования местного значения в 2022 году запланировано выделение 13,1 млн. рублей из средств республиканского дорожного фонда и  6,0 млн. рублей из средств муниципального дорожного фон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 же в планах на 2022 год установка светофора на Кужмарском перекресте </w:t>
      </w:r>
      <w:r>
        <w:rPr>
          <w:rFonts w:cs="Times New Roman" w:ascii="Times New Roman" w:hAnsi="Times New Roman"/>
          <w:sz w:val="28"/>
          <w:szCs w:val="28"/>
        </w:rPr>
        <w:t>автодороги республиканского значения Звенигово – Шелангер – М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Формирование комфортной городской среды» в 2022 году на территории Звениговского района будет выполнено благоустройство 7 дворовых территорий. Объем финансирования составит 5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в сфере коммунальной инфраструктуры на 2022 год ста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ение строительно-монтажных работ по реконструкции очистных сооружений г. Звенигово в рамках индивидуальной программы социально-экономического развития Республики Марий Эл по контракту, заключенному в 2021 году,  стоимостью 410 млн. рублей; </w:t>
      </w:r>
    </w:p>
    <w:p>
      <w:pPr>
        <w:pStyle w:val="Normal"/>
        <w:spacing w:lineRule="auto" w:line="240" w:before="0" w:after="0"/>
        <w:ind w:firstLine="567"/>
        <w:jc w:val="both"/>
        <w:rPr/>
      </w:pPr>
      <w:r>
        <w:rPr>
          <w:rFonts w:cs="Times New Roman" w:ascii="Times New Roman" w:hAnsi="Times New Roman"/>
          <w:sz w:val="28"/>
          <w:szCs w:val="28"/>
        </w:rPr>
        <w:t>- завершение разработки проектно-сметной документации по реконструкции канализационных коллекторов в г. Звенигово по улицам Гагарина, ул. Советская, ул. Ленина с проведением государственной экспертизы проекта;</w:t>
      </w:r>
    </w:p>
    <w:p>
      <w:pPr>
        <w:pStyle w:val="Normal"/>
        <w:spacing w:lineRule="auto" w:line="240" w:before="0" w:after="0"/>
        <w:ind w:firstLine="567"/>
        <w:jc w:val="both"/>
        <w:rPr/>
      </w:pPr>
      <w:r>
        <w:rPr>
          <w:rFonts w:cs="Times New Roman" w:ascii="Times New Roman" w:hAnsi="Times New Roman"/>
          <w:sz w:val="28"/>
          <w:szCs w:val="28"/>
        </w:rPr>
        <w:t>-завершение разработки проектно-сметной документации по реконструкции водозабора  в д. Озерки  Звениговского района с проведением государственной экспертизы проекта;</w:t>
      </w:r>
    </w:p>
    <w:p>
      <w:pPr>
        <w:pStyle w:val="Normal"/>
        <w:spacing w:lineRule="auto" w:line="240" w:before="0" w:after="0"/>
        <w:ind w:firstLine="567"/>
        <w:jc w:val="both"/>
        <w:rPr/>
      </w:pPr>
      <w:r>
        <w:rPr>
          <w:rFonts w:cs="Times New Roman" w:ascii="Times New Roman" w:hAnsi="Times New Roman"/>
          <w:sz w:val="28"/>
          <w:szCs w:val="28"/>
        </w:rPr>
        <w:t>-разработка проектно-сметной документации по реконструкции водозабора  в пос. Илеть  Звениговского района с проведением государственной экспертизы про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w:t>
      </w:r>
      <w:r>
        <w:rPr>
          <w:rStyle w:val="Style15"/>
          <w:rFonts w:cs="Times New Roman" w:ascii="Times New Roman" w:hAnsi="Times New Roman"/>
          <w:sz w:val="28"/>
          <w:szCs w:val="28"/>
        </w:rPr>
        <w:t xml:space="preserve"> получения положительного заключения органа государственной экспертизы проектной документации по объекту:</w:t>
      </w:r>
      <w:r>
        <w:rPr>
          <w:rFonts w:cs="Times New Roman" w:ascii="Times New Roman" w:hAnsi="Times New Roman"/>
          <w:sz w:val="28"/>
        </w:rPr>
        <w:t xml:space="preserve"> «Реконструкция здания филиала МБУК «Звениговский РЦДиК «МЕЧТА» Красногорский Центр досуга и культуры расположенный по адресу: РМЭ, Звениговский район, п. Красногорский, ул. Ленина, д. 12 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rPr>
        <w:t xml:space="preserve">- выполнение строительно-монтажных работ по объекту </w:t>
      </w:r>
      <w:r>
        <w:rPr>
          <w:rFonts w:cs="Times New Roman" w:ascii="Times New Roman" w:hAnsi="Times New Roman"/>
          <w:color w:val="000000"/>
          <w:sz w:val="28"/>
          <w:szCs w:val="28"/>
        </w:rPr>
        <w:t>«Устройство двух водозаборных скважин на Сергушкинском водозаборе г.Звенигово Звениговского района».</w:t>
      </w:r>
    </w:p>
    <w:p>
      <w:pPr>
        <w:pStyle w:val="Normal"/>
        <w:spacing w:lineRule="auto" w:line="240" w:before="0" w:after="0"/>
        <w:ind w:firstLine="567"/>
        <w:jc w:val="both"/>
        <w:rPr>
          <w:rStyle w:val="Style15"/>
          <w:rFonts w:ascii="Times New Roman" w:hAnsi="Times New Roman" w:cs="Times New Roman"/>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В заключение послания я хочу поблагодарить представителей бизнеса, наших инвесторов и партнеров за совместную работу в 2021 году, за новые рабочие места, за произведенную продукцию, за инициативы, и выразить надежду на дальнейшее плодотворное сотрудничество.</w:t>
      </w:r>
    </w:p>
    <w:p>
      <w:pPr>
        <w:pStyle w:val="Normal"/>
        <w:ind w:firstLine="709"/>
        <w:jc w:val="both"/>
        <w:rPr/>
      </w:pPr>
      <w:r>
        <w:rPr>
          <w:rFonts w:cs="Times New Roman" w:ascii="Times New Roman" w:hAnsi="Times New Roman"/>
          <w:sz w:val="28"/>
          <w:szCs w:val="28"/>
        </w:rPr>
        <w:t>Уверен, что совместными усилиями мы сможем добиться ощутимых результатов и обеспечить динамичное развитие район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sz w:val="22"/>
      <w:szCs w:val="22"/>
      <w:lang w:bidi="ar-SA"/>
    </w:rPr>
  </w:style>
  <w:style w:type="character" w:styleId="1">
    <w:name w:val="Основной шрифт абзаца1"/>
    <w:qFormat/>
    <w:rPr/>
  </w:style>
  <w:style w:type="character" w:styleId="Justifytextalign1">
    <w:name w:val="justify_text_align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40" w:before="60" w:after="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0:00Z</dcterms:created>
  <dc:creator>User</dc:creator>
  <dc:description/>
  <cp:keywords/>
  <dc:language>en-US</dc:language>
  <cp:lastModifiedBy>User5</cp:lastModifiedBy>
  <cp:lastPrinted>2022-04-19T14:22:00Z</cp:lastPrinted>
  <dcterms:modified xsi:type="dcterms:W3CDTF">2022-04-19T11:47:00Z</dcterms:modified>
  <cp:revision>49</cp:revision>
  <dc:subject/>
  <dc:title/>
</cp:coreProperties>
</file>