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нвесторы, предприниматели, партнеры и жители Звениговского район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ustifytextalign1"/>
          <w:rFonts w:cs="Times New Roman" w:ascii="Times New Roman" w:hAnsi="Times New Roman"/>
          <w:color w:val="000000"/>
          <w:sz w:val="28"/>
          <w:szCs w:val="28"/>
        </w:rPr>
        <w:t>Важнейшим стратегическим приоритетом деятельности Администрации Звениговского муниципального района является обеспечение устойчивого экономического роста и комфортных условий проживания дл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влечения инвестиций это сделать эффективно невозможно. С одной стороны, инвестиции позволяют создать рабочие места, с другой стороны – это дополнительные налоговые поступления, которые обеспечивают выполнение государством своих социальных обязательств по отношению к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инвестиционной политики является обеспечение открытости, доступности и полноты информации для инвесторов. На официальном сайте Звениговского муниципального района в разделе «Поддержка малого и среднего предпринимательства» создан подраздел «Инвестиционная деятельность». В разделе размещается актуальная информация об инвестиционной политике района, о формах поддержки инвесторов и предпринимателей, о свободных инвестиционных площадках, о земельных участках, о реализуемых и планируемых к реализации инвестиционных проектах. В МФЦ индивидуальным предпринимателям и юридическим лицам доступны различные виды услуг, в том числе  услуга «Получение информации о формах и условиях финансовой поддерж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е инвестиционного климата Администрацией Звениговского муниципального района подписано соглашение с Министерством промышленности, экономического развития и торговли Республики Марий Эл  по внедрению Стандарта развития конкуренции на территории Республики Марий Эл, в соответствии с которым в районе на период 2020-2022 годы утвержден план мероприятий («дорожная карта») по содействию развитию конку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 инвестиционный совет  по улучшению инвестиционного климата и развитию предпринимательства с целью оказания поддержки действующим и потенциальным инвесто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оценка регулирующего воздействия проектов и экспертиза действующих нормативных правовых актов администрации Звениговского муниципального района, затрагивающих вопросы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Звениговский муниципальный район» функционирует раздел «Инвестиционная деятельность», где представлена информация об инвестиционной политике района, формах поддержки инвесторов и предпринимателей, информация об инвестиционных проектах, реализуемых и планируемых к реализации на территории Звенигов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новляется «Инвестиционный паспорт» Звениговского муниципального района, позволяющий инвесторам получить разностороннюю информацию об инвестиционном потенциале района, который размещен официальном сайте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еречень муниципального имущества Звениг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торый внесены 6 объектов для предоставления в пользование на соответствующих условиях. В перечни городских и сельских поселений района внесены 9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 ремонт автомобильных дорог местного значения -  23,3 тыс. кв.м., к</w:t>
      </w:r>
      <w:r>
        <w:rPr>
          <w:rFonts w:cs="Times New Roman" w:ascii="Times New Roman" w:hAnsi="Times New Roman"/>
          <w:sz w:val="28"/>
          <w:szCs w:val="28"/>
        </w:rPr>
        <w:t>роме того, были отремонтированы автодороги республиканского и федерального значения, располагающиеся  на территории Звениговского района протяженностью 35,5 км, мосты через р. М. Кокшага, Илеть и Кожвожка, а также были проведены работы по освещению участков автодорог в границах п. Шелангер и п. Суслонге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а реализация этапа 2019 года программы «Переселение граждан из аварийного жилищного фонда» на 2019-2025 годы. Переселено 247 граждан из 112 жилых помещ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в 4 жилых многоквартирных дом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эксплуатацию 21,6 тыс. кв. метров жилья, из них 18,4 тыс. кв. метров индивидуальными застройщик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жилыми  помещениями 29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Формирование комфортной городской среды» реализовано благоустройство 15 дворовых и 4</w:t>
      </w:r>
      <w:r>
        <w:rPr>
          <w:rFonts w:cs="Times New Roman" w:ascii="Times New Roman" w:hAnsi="Times New Roman"/>
          <w:sz w:val="32"/>
          <w:szCs w:val="32"/>
        </w:rPr>
        <w:t xml:space="preserve">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населенных пунктах района: ГП Звенигово, ГП Красногорский, Кокшамарском, Кужмарском, Красноярском, Шелангерском, Исменецком сельских поселений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>авершены работы по ликвидации чрезвычайной ситуации по ремонту аварийных участков канализационного коллектора в городе Звенигово по улицам Пушкина, Школьная (на общую сумму  70,443 млн. рублей, в том числе в 2018 г. – 12,0 млн. рублей, в 2019 г. - 44,456 млн. рублей, в 2020 г.- 13,987 млн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дивидуальной программы социально-экономического развития Республики Марий Э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ы работы по объекту «Канализационная насосная станция, напорные и самотечные канализационные коллекторы в городе Звенигово (общая сумма контракта  34,3 млн. рублей. стоимость выполненных и оплаченных составляет  29,4 млн. рублей. Оставшиеся объемы работ будут завершены до 1 июля 2021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приобретены 4 единицы специализированной техники общей стоимостью 7,2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Чистая вода» велась работа по разработке проектно-сметной документации по объектам «Строительство водозабора пос. Красногорский Звениговского района» и «Устройство двух водозаборных скважин на Сергушкинском водозаборе г. Звенигово Звениг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ано три проекта с участием граждан по модернизации уличного освещения в деревнях Ялпай и Семеновка Кокшайского сельского поселения и в поселке Суслонгер  реализован проект «А у нас во дворе…» - благоустройство дворовых территорий с установкой детской площадки с игровыми элементами и спортивным инвентарем (общая стоимость субсидий из бюджета Республики Марий Эл составила в 2020 году 1194.9 тыс. рублей, в том числе в Кокшайское сельское поселение – 629.9 тыс. рублей, в городское поселение Суслонгер – 565.0 тыс.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Министерства сельского хозяйства Российской Федерации «Благоустройство сельских территорий»  государственной программы  Российской Федерации «Комплексное развитие сельских территорий» по результатам конкурсного отбора приняло участие Кужмарское сельское поселение – с проектом «Организация уличного освещения в деревне Большие Вележи Звениговского района». Стоимость составила 638.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Успех каждого ребенка» национального проекта «Образование» национального закуплено оборудование на сумму 200 тыс. руб. для создания новых мест дополнительного образования детей по напра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«Экология (школьные лесничества на базе объединений «Юные исследователи» и «Юный эколог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Современная школа» национального проекта «Образование» начал свою работу центр образования гуманитарного и цифрового профил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Точка роста».</w:t>
      </w:r>
      <w:r>
        <w:rPr>
          <w:rFonts w:cs="Times New Roman" w:ascii="Times New Roman" w:hAnsi="Times New Roman"/>
          <w:b/>
          <w:sz w:val="28"/>
          <w:szCs w:val="28"/>
          <w:shd w:fill="F7F5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5F4" w:val="clear"/>
        </w:rPr>
        <w:t>Центр  позволит школьникам изучать технологию, информатику и ОБЖ с помощью современного оборудования, а после уроков посещать занятия цифрового, естественно-научного, технического и гуманитарного профилей, учиться играть в шахматы, вести медиапроекты, работать с 3D-принтерами, квадрокоптерами, VR-шлемами, мощными вычислительными станциями.</w:t>
      </w:r>
      <w:r>
        <w:rPr>
          <w:rFonts w:cs="Times New Roman" w:ascii="Times New Roman" w:hAnsi="Times New Roman"/>
          <w:sz w:val="28"/>
          <w:szCs w:val="28"/>
        </w:rPr>
        <w:t xml:space="preserve"> На ремонт были выделены средства муниципального бюджета и внебюджетных источников в размере 315 тыс. рублей и  приобретено оборудование на 1 млн. 300 тыс. рублей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слания Президента Российской Федерации по вопросу обеспечения горячим питанием школьников обучающихся в начальных классах приобретено оборудование для пищеблоков общеобразовательных организаций района на сумму 2249 тыс. руб.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регионального проекта «Информационная инфраструктура» национального проекта «Цифровая экономика Российской Федерации» две общеобразовательные школы района обеспечены высокоскоростным доступом  к информационным системам и сети «Интернет». В 2021г. планируется подключить дополнительно 5 образовательных организаций район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здания Кужмарской средней общеобразовательной школы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Цифровая образовательная среда» Звениговский лицей, Кужмарская СОШ, Мочалищенская СОШ получили современное компьютерное оборуд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ремонт помещения в главном корпусе под диагностическое отделение площадью 290 кв. м.; замена 2-х больничных лифтов; отремонтировано помещение в инфекционном отделении под лабораторию, кабинет в клинико- диагностической лаборатории под биохимию, палаты в терапевтическом  и  хирургическом отделениях, ремонт трубопроводов и сантехнического оборудования, ремонт кровли в Кужмарской врачебной амбулатории израсходовано 14 ,1 млн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национального проекта «Зравоохранение» в декабре 2020 г. после ремонта и реконструкции открылось новое детское поликлиническое отделение, где предусмотрено отдельный вход для больных и здоровых детей, кабинет неотложной медицинской помощи, крытая колясочная, пандус, увеличена площадь картотеки и кабинетов приёма пациентов, выделена регистратура. Регистратура оснащена электронным табло с расписанием врачей специалистов, выполнена система навигации и видеонаблюдени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медицинское оборудование на сумму 39,4 млн. рублей, в том числе гематологический автоматический анализатор, авторефрактокератометр, лампа щелевая, система определения ионного и газового состояния крови автоматического типа, видеобронхоскоп, электрокардиограф, монитор пациента – 5 шт., дефибриллятор автоматический, кровати функциональные – 5 шт., аппарат  искусственной вентиляции лёгких – 9 шт, аппарат рентгеновский палатный передвижной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 «Модернизация первичного звена в РМЭ» для Кокшайской врачебной амбулатории получен автомобиль Лада – Нива. По данной программе  все сельские врачебные амбулатории получат  автомобили Лада – Ларгус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туризм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и гостей района разработаны и действуют следующие туристические маршруты: маршрут «Есть на Волге городок», этнографический маршрут «Тропа надежды», «Первый город в марийском крае – село Кокшайск», сельская туристическая тропа «По следам Емельяна Пугачева»;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ы знаки туристической навигации в г.Звенигово;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Международного дня туризма, в Звенигово состоялся пятый слёт туристско-информационных центров Республики Марий Эл;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 туристско-информационный центр Звениговского район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шена серия открыток «Звенигово город на Волг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будет продолжена работа по благоустройству городских и сельских территорий, по переселению граждан из аварийного жилищного фонда, по приобретению жилья для детей-си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сфере коммунальной инфраструктуры на 2021 год стан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выполнения строительно-монтажных работ по реконструкции очистных сооружений стоимостью 410 млн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по реконструкции канализационных коллектора в г. Звенигово по улицам Гагарина, ул. Советская, ул. Лен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СД на реконструкцию сбросного коллектора очищенных сточных вод с очистных сооружений в  р. Волга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>разработка проекта и получения положительного заключения органа государственной экспертизы проектной документации по строительству канализационных  коллекторов с КНС в п. Красногорский по ул. Рабочая и ул. Совет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СД на реконструкцию водозабора и установление станции обезжелезивания в п.Мочалище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олучения положительного заключения органа государственной экспертизы проектной документации на объекты: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конструкция здания Дом культуры «КАФ»</w:t>
      </w:r>
      <w:r>
        <w:rPr>
          <w:rStyle w:val="Style15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водозабора пос. Красногорский Звениговского район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двух водозаборных скважин на Сергушкинском водозаборе г.Звенигово Звениг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ных планах - начало реализации проекта «Берегоукрепление г.Звенигово»: проведение торгов в 2021 году, строительство – 2022-2023 годы. Общая стоимость строительно-монтажных работ составляет более 345 млн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ослания я хочу поблагодарить представителей бизнеса, наших инвесторов и партнеров за совместную работу в 2020 году, за новые рабочие места, за произведенную продукцию, за инициативы, и выразить надежду на дальнейшее плодотворное сотрудни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, что совместными усилиями мы сможем добиться ощутимых результатов и обеспечить динамичное развитие район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Justifytextalign1">
    <w:name w:val="justify_text_alig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60" w:after="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0:00Z</dcterms:created>
  <dc:creator>User</dc:creator>
  <dc:description/>
  <cp:keywords/>
  <dc:language>en-US</dc:language>
  <cp:lastModifiedBy>User</cp:lastModifiedBy>
  <dcterms:modified xsi:type="dcterms:W3CDTF">2021-04-12T08:19:00Z</dcterms:modified>
  <cp:revision>24</cp:revision>
  <dc:subject/>
  <dc:title/>
</cp:coreProperties>
</file>