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Предприниматели и Инвесторы!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Justifytextalign1"/>
          <w:rFonts w:cs="Times New Roman" w:ascii="Times New Roman" w:hAnsi="Times New Roman"/>
          <w:color w:val="000000"/>
          <w:sz w:val="28"/>
          <w:szCs w:val="28"/>
        </w:rPr>
        <w:t>Важнейшим стратегическим приоритетом деятельности администрации Звениговского муниципального района является обеспечение устойчивого экономического роста и комфортных условий проживания для насел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привлечения инвестиций сделать это эффективно невозможно. С одной стороны, инвестиции позволяют создать рабочие места, с другой – это дополнительные налоговые поступления, которые обеспечивают выполнение государством своих социальных обязательств по отношению к людям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ым направлением инвестиционной политики является обеспечение открытости, доступности и полноты информации для инвесторов. На официальном сайте Звениговского муниципального района в разделе «Поддержка малого и среднего предпринимательства» создан подраздел «Инвестиционная деятельность». Здесь размещается актуальная информация об инвестиционной политике района, о формах поддержки инвесторов и предпринимателей, о свободных инвестиционных площадках, о свободных земельных участках, о реализуемых и планируемых к реализации инвестиционных проектах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МФЦ индивидуальным предпринимателям и юридическим лицам доступны различные виды услуг, в том числе  услуга «Получение информации о формах и условиях финансовой поддержки»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Стратегия социально-экономического развития района на период до 2030 года и План мероприятий по её реализаци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ён перечень свободных земельных участков, пригодных для размещения инвестиционных объектов; в перечень включены 4 участка с указанием места расположения, кадастрового номера, функционального назнач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орядок проведения оценки регулирующего воздействия проектов муниципальных нормативных правовых актов и Порядок проведения экспертизы муниципальных нормативных правовых актов.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проведена оценка регулирующего воздействия 12-ти проектов муниципальных нормативных правовых актов и 2-х муниципальных нормативных правовых акт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проведен Форум предпринимателей Звениговского муниципального района «Развитие территории. Возрождение провинции». Основными темами Форума стали: о формах и условиях финансовой поддержки малого и среднего предпринимательства, о государственно-частном партнерстве; Развитие территории – расширяем горизонты», также прошло заседание финансового клуба»  «Кредиты. Лизинг. Страхование» с участием представителей ведущих банк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ое значение в развитии предпринимательской и инвестиционной деятельности имеет реализация на территории района проектов местных инициатив и региональных национальных проектов, направленных на улучшение </w:t>
      </w:r>
      <w:r>
        <w:rPr>
          <w:rStyle w:val="Justifytextalign1"/>
          <w:rFonts w:cs="Times New Roman" w:ascii="Times New Roman" w:hAnsi="Times New Roman"/>
          <w:color w:val="000000"/>
          <w:sz w:val="28"/>
          <w:szCs w:val="28"/>
        </w:rPr>
        <w:t>комфортных условий проживания для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было реализовано 4 проекта местных инициатив (3 проекта -модернизация уличного освещения и 1 проект – ремонт автомобильной дороги в населенном пункте). Информация о реализации проектов местных инициатив регулярно размещалась в СМИ. В рамках реализации нацпроектов было благоустроено 14 дворовых и 2 общественные территории; приобретено 98 квартир для переселения граждан из аварийного жилищного фонд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.Звениг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ован проект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бережная – душа г. Звенигово»; выполнен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питальный ремонт спортивного зала и приобретен спортивный инвентарь в Исменецкой средней общеобразовательной школе; молодые предприниматели района приняли участие в региональном этапе всероссийского конкурса «Молодой предприниматель России»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будет продолжена работа по благоустройству городских и сельских территорий  и по переселению граждан из аварийного жилищного фонд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становится возможным благодаря экономическому росту, который обеспечивает наш бизнес. И наша задача – создать для него максимально комфортные услов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завершение послания хочу выразить благодарность всем инвесторам, которые строят новые объекты, расширяют производства и увеличивают рабочие места, создавая прочную основу для дальнейшего развития нашего район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Justifytextalign1">
    <w:name w:val="justify_text_align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0:00Z</dcterms:created>
  <dc:creator>User</dc:creator>
  <dc:description/>
  <cp:keywords/>
  <dc:language>en-US</dc:language>
  <cp:lastModifiedBy>Yashin-EV</cp:lastModifiedBy>
  <cp:lastPrinted>2020-05-25T13:07:00Z</cp:lastPrinted>
  <dcterms:modified xsi:type="dcterms:W3CDTF">2020-08-18T11:43:00Z</dcterms:modified>
  <cp:revision>27</cp:revision>
  <dc:subject/>
  <dc:title/>
</cp:coreProperties>
</file>