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"/>
        <w:spacing w:before="0" w:after="28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Уважаемые Предприниматели и Инвесторы!</w:t>
      </w:r>
    </w:p>
    <w:p>
      <w:pPr>
        <w:pStyle w:val="20"/>
        <w:spacing w:lineRule="auto" w:line="276"/>
        <w:ind w:firstLine="900"/>
        <w:jc w:val="both"/>
        <w:rPr/>
      </w:pPr>
      <w:r>
        <w:rPr>
          <w:color w:val="000000"/>
          <w:sz w:val="28"/>
        </w:rPr>
        <w:t>В соответствии с требованиями «Стандарта деятельности органов местного самоуправления муниципальных образований Республики Марий Эл по обеспечению благоприятного инвестиционного климата» обращаюсь к вам с ежегодным Инвестиционным Посланием.</w:t>
      </w:r>
    </w:p>
    <w:p>
      <w:pPr>
        <w:pStyle w:val="Normal"/>
        <w:spacing w:lineRule="auto" w:line="276" w:before="280" w:after="0"/>
        <w:ind w:firstLine="900"/>
        <w:jc w:val="both"/>
        <w:rPr/>
      </w:pPr>
      <w:r>
        <w:rPr>
          <w:sz w:val="28"/>
          <w:szCs w:val="28"/>
        </w:rPr>
        <w:t>В настоящее время тема привлечения инвестиций - одна из обсуждаемых  как на федеральном, так и на региональном уровне. Рост инвестиций напрямую влияет не только на увеличение налоговых поступлений в бюджет, создание новых рабочих мест, но и на уровень и качество жизни.</w:t>
        <w:tab/>
        <w:tab/>
        <w:tab/>
        <w:tab/>
        <w:tab/>
        <w:tab/>
        <w:tab/>
        <w:tab/>
        <w:tab/>
        <w:tab/>
        <w:t>Главной целью инвестиционной политики администрации Звениговского муниципального района является обеспечение экономического подъема, повышение комфортности жизни жителей  за счет привлечения инвестиций в различные сферы экономики: в эффективные и конкурентоспособные производства, социальную сферу, жилищно-коммунальное хозяйство и транспорт и т.д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Звениговский муниципальный район соответствует требованиям «Стандарта деятельности органов местного самоуправления Республики Марий Эл по обеспечению благоприятного инвестиционного климата»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тандарта был создан Инвестиционный  Совет по улучшению инвестиционного климата; приняты основополагающие  документы, такие  как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оложение о муниципальной поддержке инвестиционной деятельности на территории муниципального образования «Звениговский муниципальный район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ль компетенции муниципальных служащих, обеспечивающих привлечение инвестиций и осуществляющих работу с инвесторами в Звениговском муниципальном районе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рядок проведения проверки инвестиционных проектов на предмет эффективности использования средств бюджета муниципального образования «Звениговский муниципальный район», направленных на капитальные влож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План реализации новых инвестиционных проектов и создания необходимой для инвесторов инфраструктуры в муниципальном образовании «Звениговский муниципальный район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ок проведения оценки регулирующего воздействия проектов нормативных правовых актов Администрации МО «Звениговский муниципальный район», затрагивающих вопросы осуществления предпринимательск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аспекты осуществления инвестиционной деятельности находятся в рамках влияния органов местного самоуправления. В рамках государственной и региональной систем поддержки инвестиционных проектов мы стараемся  осуществлять муниципальные меры поддержки в пределах своих полномочий и финансовых ресурсов. </w:t>
      </w:r>
    </w:p>
    <w:p>
      <w:pPr>
        <w:pStyle w:val="Normal"/>
        <w:spacing w:lineRule="auto" w:line="276"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- информационная поддержка с использованием интернет ресурса. На официальном сайте муниципального образования «Звениговский муниципальный район»  разме</w:t>
        <w:softHyphen/>
        <w:t>щена информация о социально-экономическом развитии, инве</w:t>
        <w:softHyphen/>
        <w:t>стиционном климате района, туристических воз</w:t>
        <w:softHyphen/>
        <w:t xml:space="preserve">можностях, свободных земельных участках. </w:t>
        <w:tab/>
        <w:tab/>
        <w:tab/>
        <w:tab/>
        <w:tab/>
        <w:tab/>
        <w:tab/>
        <w:tab/>
        <w:t xml:space="preserve">Любой инвестор, действующий или готовый реализовать инвестиционный проект на нашей территории, может напрямую обратится в администрацию. </w:t>
        <w:tab/>
        <w:tab/>
      </w:r>
    </w:p>
    <w:p>
      <w:pPr>
        <w:pStyle w:val="Normal"/>
        <w:spacing w:lineRule="auto" w:line="276"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спект, который в нынешних реалиях оказывает влияние на развитие инвестиционной деятельности – это увеличение открытости власти, расширение взаимодействия с населением и бизнесом. Эффективной эта работа может быть только в случае активного взаимодействия всех заинтересованных в этом сторон – муниципальных структур, общественных организаций, представителей бизнеса и широкой общественности.</w:t>
        <w:tab/>
        <w:tab/>
        <w:tab/>
      </w:r>
    </w:p>
    <w:p>
      <w:pPr>
        <w:pStyle w:val="Normal"/>
        <w:spacing w:lineRule="auto" w:line="276"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е в развитии предпринимательской и инвестиционной деятельности имеет институт оценки регулирующего воздействия нормативных правовых актов. 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. </w:t>
      </w:r>
    </w:p>
    <w:p>
      <w:pPr>
        <w:pStyle w:val="Style15"/>
        <w:spacing w:lineRule="auto" w:line="276"/>
        <w:ind w:firstLine="1080"/>
        <w:jc w:val="both"/>
        <w:rPr/>
      </w:pPr>
      <w:r>
        <w:rPr>
          <w:sz w:val="28"/>
        </w:rPr>
        <w:t xml:space="preserve">В числе ключевых проблем, требующих решения на муниципальном уровне, целесообразно выделить следующие: </w:t>
        <w:tab/>
        <w:tab/>
        <w:tab/>
        <w:tab/>
        <w:tab/>
        <w:tab/>
        <w:tab/>
        <w:t xml:space="preserve">- недостаточная финансовая поддержка инвесторов со стороны органов местного самоуправления  (из-за отсутствия достаточных средств в бюджете муниципального образования); </w:t>
        <w:tab/>
        <w:tab/>
        <w:tab/>
        <w:tab/>
        <w:tab/>
        <w:tab/>
        <w:tab/>
        <w:tab/>
        <w:tab/>
        <w:t>- отсутствие транспортной и инженерной инфраструктуры на инвестиционных площадках, высокая стоимость подключения объектов к коммунальным сетям.</w:t>
        <w:tab/>
        <w:tab/>
        <w:tab/>
        <w:tab/>
        <w:tab/>
        <w:tab/>
        <w:tab/>
        <w:tab/>
        <w:tab/>
        <w:tab/>
        <w:tab/>
        <w:t xml:space="preserve">Кроме того, комплексного решения требуют вопросы пространственного развития и территориального зонирования района. </w:t>
      </w:r>
    </w:p>
    <w:p>
      <w:pPr>
        <w:pStyle w:val="Normal"/>
        <w:spacing w:lineRule="auto" w:line="276" w:before="280" w:after="0"/>
        <w:ind w:firstLine="900"/>
        <w:jc w:val="both"/>
        <w:rPr/>
      </w:pPr>
      <w:r>
        <w:rPr>
          <w:sz w:val="28"/>
          <w:szCs w:val="28"/>
        </w:rPr>
        <w:t xml:space="preserve">Тем не менее, хочу отметить, что в последние годы сложилась положительная тенденция в формировании рынка инвестиций – от массового возведения торговых объектов к развитию производственных предприятий, оздоровительных  и других социальных объектов, необходимых для создания комфортных условий проживания жителей. Такая тенденция свидетельствует о гарантированном развитии экономики района. </w:t>
      </w:r>
    </w:p>
    <w:p>
      <w:pPr>
        <w:pStyle w:val="Normal"/>
        <w:spacing w:lineRule="auto" w:line="276" w:before="280" w:after="0"/>
        <w:ind w:firstLine="900"/>
        <w:jc w:val="both"/>
        <w:rPr/>
      </w:pPr>
      <w:r>
        <w:rPr>
          <w:sz w:val="28"/>
          <w:szCs w:val="28"/>
        </w:rPr>
        <w:t>За 2016 год объем отгруженной продукции всех отраслей экономики района составил 19 млрд. 760 млн. рублей, что на 110,6 % больше, чем за прошлый год. Анализируя структуру объема отгруженной продукции организаций, можно сделать вывод, что с каждым годом растет доля обрабатывающих производств (с 70,3 %  в 2012 году до 71,8 % в 2016 году).</w:t>
      </w:r>
    </w:p>
    <w:p>
      <w:pPr>
        <w:pStyle w:val="Normal"/>
        <w:spacing w:lineRule="auto" w:line="276"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едприятиями промышленности отгружено товаров собственного производства, выполнено работ и услуг на 15 млрд. 200 млн. рублей; ИФО составил 105,7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районе были реализованы несколько инвестиционных проектов. Наиболее крупные инвесторы это -  ОАО «Красногорский КАФ»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ОО мясокомбинат «Звениговский», СПК «Звениговский», ООО СХП «Ташнурское», ООО «Сладкие традиции», ООО «Звениговский городской молочный комбинат», ООО «Олимп», ООО «Вкуснотеевъ»; общий объем инвестиций по реализуемым проектам  составил   577 млн. руб. Средства были  направлены на расширение, модернизацию, реконструкцию, перевооружение существующих произво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 2020 года планируется реализация инвестиционных проектов нашими крупными сельхозтоваропроизводителями - это приобретение сельскохозяйственной техники, оборудования, продуктивного скота, перевод нетелей в основное стадо, строительные работы: отделка, ремонт и монтаж  помещений и т.д.</w:t>
      </w:r>
    </w:p>
    <w:p>
      <w:pPr>
        <w:pStyle w:val="Msonospacing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Из средств республиканского бюджета будет продолжена поддержка малых форм хозяйствования на селе путем предоставления грантов и сопровождения проектов начинающим фермерам и семейно-животноводческим фермам.  </w:t>
      </w:r>
    </w:p>
    <w:p>
      <w:pPr>
        <w:pStyle w:val="Msonospacing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Что касается туристического потенциала, то Звениговский район обладает широкими возможностями в привлечении туристических потоков, и реализация данных возможностей – в числе текущих задач. </w:t>
      </w:r>
    </w:p>
    <w:p>
      <w:pPr>
        <w:pStyle w:val="Normal"/>
        <w:spacing w:lineRule="auto" w:line="276"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у нас нет Кремля, Эрмитажа и прочих уникальных архитектурно-исторических объектов, наша задача - совместно с бизнес -сообществом построить или реконструировать объекты, которые будут интересны туристам для посещения. </w:t>
      </w:r>
    </w:p>
    <w:p>
      <w:pPr>
        <w:pStyle w:val="Normal"/>
        <w:spacing w:lineRule="auto" w:line="276" w:before="280" w:after="0"/>
        <w:ind w:firstLine="900"/>
        <w:jc w:val="both"/>
        <w:rPr/>
      </w:pPr>
      <w:r>
        <w:rPr>
          <w:sz w:val="28"/>
          <w:szCs w:val="28"/>
        </w:rPr>
        <w:t xml:space="preserve">Мы продолжим  строительство культурно-досуговой инфраструктуры города Звенигово, городских поселков Красногорский и Суслонгер, сельских населенных пунктов, развитие прибрежных зон. </w:t>
        <w:tab/>
        <w:tab/>
        <w:tab/>
        <w:tab/>
        <w:tab/>
        <w:tab/>
        <w:tab/>
      </w:r>
    </w:p>
    <w:p>
      <w:pPr>
        <w:pStyle w:val="Normal"/>
        <w:spacing w:lineRule="auto" w:line="276" w:before="280" w:after="0"/>
        <w:ind w:firstLine="708"/>
        <w:jc w:val="both"/>
        <w:rPr/>
      </w:pPr>
      <w:r>
        <w:rPr>
          <w:sz w:val="28"/>
          <w:szCs w:val="28"/>
        </w:rPr>
        <w:t>В 2017 году планируется реализация проекта Российской Федерации «Формирование комфортной городской среды»  на общую сумму 7 млн.     180  тыс. руб., в том числе:</w:t>
        <w:tab/>
        <w:tab/>
        <w:tab/>
        <w:tab/>
        <w:tab/>
        <w:tab/>
        <w:tab/>
        <w:tab/>
        <w:tab/>
        <w:tab/>
        <w:t>-ремонт дворовых территорий ГП Звенигово на сумму – 2848,5 тыс. руб.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ремонт дворовых территорий ГП Красногорский на сумму – </w:t>
        <w:tab/>
        <w:t>2 907,1 тыс. руб.;</w:t>
        <w:tab/>
        <w:tab/>
        <w:tab/>
        <w:tab/>
        <w:tab/>
        <w:tab/>
        <w:tab/>
        <w:tab/>
        <w:tab/>
        <w:tab/>
        <w:tab/>
        <w:tab/>
        <w:tab/>
        <w:t xml:space="preserve">- реконструкция III  очереди бульвара в г. Звенигово – 1424,3 тыс. руб. </w:t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ми поселений проведена адресная инвентаризация улиц и дворовых территорий, требующих ремонта. Всего по району потребность в финансовых средствах на работы по приведению улично-дорожной сети в нормативное состояние составляет 42 млн. рублей, программа разработана до 2020 года.</w:t>
      </w:r>
    </w:p>
    <w:p>
      <w:pPr>
        <w:pStyle w:val="Normal"/>
        <w:spacing w:lineRule="auto" w:line="276"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средства бюджета существенно ограничены, поэтому  отдельное внимание необходимо уделять развитию механизмов муниципально - частного партнерства и концессионных соглашений на территории Звениговского муниципального района. Руководство администрации района открыто для диалога с представителями бизнес -сообщества по всем вопросам, возникающим в процессе осуществления предпринимательской и инвестиционной деятельности. Призываю представителей бизнеса быть более активными и в случае, если у Вас есть заинтересованность в реализации инвестиционного проекта в рамках концессионного соглашения, муниципально - частного партнерства, направлять свои предложения. </w:t>
      </w:r>
    </w:p>
    <w:p>
      <w:pPr>
        <w:pStyle w:val="Normal"/>
        <w:spacing w:lineRule="auto" w:line="276" w:before="280" w:after="0"/>
        <w:ind w:firstLine="900"/>
        <w:jc w:val="both"/>
        <w:rPr>
          <w:sz w:val="28"/>
          <w:szCs w:val="28"/>
        </w:rPr>
      </w:pPr>
      <w:r>
        <w:rPr>
          <w:sz w:val="28"/>
        </w:rPr>
        <w:t>Мы продолжим работать с инвесторами, субъектами малого и среднего бизнеса, готовыми реализовывать небольшие проекты. Например, в социальной сфере, сельском хозяйстве, ЖКХ и др. С этой целью продолжится работа по формированию земельных участков, предоставлению в аренду свободных помещений, продаже пустующих зданий.</w:t>
      </w:r>
    </w:p>
    <w:p>
      <w:pPr>
        <w:pStyle w:val="Normal"/>
        <w:spacing w:lineRule="auto" w:line="276" w:before="280" w:after="0"/>
        <w:ind w:firstLine="900"/>
        <w:jc w:val="both"/>
        <w:rPr/>
      </w:pPr>
      <w:r>
        <w:rPr>
          <w:sz w:val="28"/>
          <w:szCs w:val="28"/>
        </w:rPr>
        <w:t>Инвестиционная привлекательность территории во многом определяется наличием квалифицированных кадров. Необходимо  наладить совместную работу предприятий и образовательных организаций в части развития трудового потенциала, устранения «дефицита рабочих специальностей», постоянного повышения профессиональных компетенций. Важно восстановить престиж рабочих профессий, заниматься профориентацией школьников.</w:t>
      </w:r>
    </w:p>
    <w:p>
      <w:pPr>
        <w:pStyle w:val="Normal"/>
        <w:spacing w:lineRule="auto" w:line="276" w:before="280" w:after="280"/>
        <w:ind w:right="-1" w:firstLine="708"/>
        <w:jc w:val="both"/>
        <w:rPr>
          <w:sz w:val="28"/>
        </w:rPr>
      </w:pPr>
      <w:r>
        <w:rPr>
          <w:sz w:val="28"/>
        </w:rPr>
        <w:t xml:space="preserve">В заключение хотелось бы сказать, что вклад в человеческий капитал, осуществление мер, способствующих росту промышленных производств и развитие инфраструктуры Звениговского муниципального района – это и есть выполнение обязательств власти перед жителями по созданию на его территории комфортных условий проживания. </w:t>
      </w:r>
    </w:p>
    <w:p>
      <w:pPr>
        <w:pStyle w:val="Normal"/>
        <w:spacing w:lineRule="auto" w:line="276" w:before="280" w:after="280"/>
        <w:ind w:right="-1" w:firstLine="708"/>
        <w:jc w:val="both"/>
        <w:rPr/>
      </w:pPr>
      <w:r>
        <w:rPr>
          <w:sz w:val="28"/>
        </w:rPr>
        <w:t>Эффективно решая намеченные задачи, Звениговский район продолжит наращивать объемы инвестиционной деятельности, повышать её эффективность, привлекать потенциальных инвесторов, показывая успешной практикой надежность вложения капиталов в экономику район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«Звениговский муниципальный район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Е. Гер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Economic</dc:creator>
  <dc:description/>
  <cp:keywords/>
  <dc:language>en-US</dc:language>
  <cp:lastModifiedBy>User</cp:lastModifiedBy>
  <cp:lastPrinted>2017-03-22T11:03:00Z</cp:lastPrinted>
  <dcterms:modified xsi:type="dcterms:W3CDTF">2017-03-28T07:18:00Z</dcterms:modified>
  <cp:revision>4</cp:revision>
  <dc:subject/>
  <dc:title>                        Уважаемые Предприниматели и Инвесторы</dc:title>
</cp:coreProperties>
</file>