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Уважаемые коллеги, партнеры и будущие партнеры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текущего года, мы вводим в практику новый документ -Инвестиционное послание. </w:t>
        <w:tab/>
        <w:tab/>
        <w:tab/>
        <w:tab/>
        <w:tab/>
        <w:tab/>
        <w:tab/>
        <w:tab/>
        <w:tab/>
        <w:tab/>
        <w:t>Его главная цель - определить  круг первоочередных  мер по формированию благоприятного предпринимательского и инвестиционного климата в Звениговском муниципальном районе на 2016 год и на среднесрочную перспектив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влечение инвестиций в экономику района является одной из важных стратегических задач,  стоящих  перед администрацией район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вестиционная деятельность является важнейшей составляющей экономики и влияет не только на увеличение налоговых поступлений в бюджет, создание новых рабочих мест, но и на уровень и качество жизни жителей  района в целом. Поэтому  наша важнейшая задача - создание более комфортных условий для ведения бизнеса, направленных на повышение привлекательности район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вениговский район является промышленно-аграрным с развитой социальной сфер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едущими отраслями промышленного производства являются производство пищевых продуктов, химическое производство, производство электрооборудования, автотранспортных средств, строительство и ремонт судов, деревообрабатывающая промышленнос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стоящее время экономика переживает далеко не лучшие времена, и долгосрочные прогнозы совсем не оптимистичны: прогнозируется и падение  темпов экономического роста, и сокращение бюджетов.</w:t>
        <w:tab/>
      </w:r>
    </w:p>
    <w:p>
      <w:pPr>
        <w:pStyle w:val="Normal"/>
        <w:ind w:firstLine="708"/>
        <w:jc w:val="both"/>
        <w:rPr/>
      </w:pPr>
      <w:r>
        <w:rPr/>
        <w:t xml:space="preserve">Но, несмотря на различные прогнозы, в Звениговском районе по итогам 2015 года отмечается рост ряда социально-экономических показателей. </w:t>
      </w:r>
    </w:p>
    <w:p>
      <w:pPr>
        <w:pStyle w:val="Normal"/>
        <w:ind w:firstLine="708"/>
        <w:jc w:val="both"/>
        <w:rPr/>
      </w:pPr>
      <w:r>
        <w:rPr/>
        <w:t>Так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бъем промышленного производства составил 14 млрд. 833 млн. руб., или  102,9 %  к итогу 2014 года;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- производство продукции сельского хозяйства во всех категориях хозяйств с января по декабрь  2015 г. составило 4 млрд. 646  млн. руб., что составляет 103,5 % к 2014 году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</w:t>
      </w:r>
      <w:r>
        <w:rPr/>
        <w:t>бъем выполненных работ по виду деятельности</w:t>
      </w:r>
      <w:r>
        <w:rPr>
          <w:color w:val="000000"/>
        </w:rPr>
        <w:t xml:space="preserve"> «строительство» за составил  280 млн. руб., с ростом  3,5 %  к 2014 году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 xml:space="preserve">- </w:t>
      </w:r>
      <w:r>
        <w:rPr>
          <w:color w:val="000000"/>
        </w:rPr>
        <w:t xml:space="preserve">введено в действие 33 тыс. кв. м жилья,  что составляет 119,0 %  (в 2014 году  27,7 тыс.кв.м);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- в том числе:  ввод  индивидуального жилья -   25,3 тыс. кв.м., что составляет 100,8 % к уровню 2014 года.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К сожалению, помимо роста наблюдается и снижение некоторых показателей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- оборот розничной торговли  в 2015 г. составил 4155,6 млн. руб., что составляет 94,4 % 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,  Звениговскому  району есть, что предложить бизнес сообще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Fieldcontent">
    <w:name w:val="field-conte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МОН основной Знак"/>
    <w:qFormat/>
    <w:rPr>
      <w:rFonts w:ascii="Calibri" w:hAnsi="Calibri" w:eastAsia="Calibri" w:cs="Calibri"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ind w:firstLine="720"/>
      <w:jc w:val="both"/>
    </w:pPr>
    <w:rPr/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j">
    <w:name w:val="textj"/>
    <w:basedOn w:val="Normal"/>
    <w:qFormat/>
    <w:pPr>
      <w:spacing w:before="100" w:after="100"/>
    </w:pPr>
    <w:rPr>
      <w:sz w:val="24"/>
      <w:szCs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Contentj">
    <w:name w:val="contentj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6:00Z</dcterms:created>
  <dc:creator>Irina</dc:creator>
  <dc:description/>
  <cp:keywords/>
  <dc:language>en-US</dc:language>
  <cp:lastModifiedBy>zvenadmin</cp:lastModifiedBy>
  <cp:lastPrinted>2016-03-09T11:02:00Z</cp:lastPrinted>
  <dcterms:modified xsi:type="dcterms:W3CDTF">2020-03-04T07:55:00Z</dcterms:modified>
  <cp:revision>44</cp:revision>
  <dc:subject/>
  <dc:title> </dc:title>
</cp:coreProperties>
</file>