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ГОЛОВОК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 промышленности, экономического развития </w:t>
        <w:br/>
        <w:t xml:space="preserve">и торговли Республики Марий Эл проводит конкурсный отбор проектов </w:t>
        <w:br/>
        <w:t xml:space="preserve">и программ развития территорий муниципальных образований </w:t>
        <w:br/>
        <w:t xml:space="preserve">в Республике Марий Эл, основанных на местных инициативах, на 2021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1.01.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С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 промышленности, экономического развития </w:t>
        <w:br/>
        <w:t xml:space="preserve">и торговли Республики Марий Эл проводит конкурсный отбор проектов </w:t>
        <w:br/>
        <w:t xml:space="preserve">и программ развития территорий муниципальных образований </w:t>
        <w:br/>
        <w:t xml:space="preserve">в Республике Марий Эл, основанных на местных инициативах (инициативах населения городских округов и городских и сельских поселений в Республике Марий Эл по решению вопросов местного значения) в соответствии с постановлением Правительства Республики Марий Эл от 9 августа 2019 г. № 248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участие в конкурсном отборе имеют органы местного самоуправления городских округов, городских и сельских поселений, представившие организатору конкурсного отбора конкурсную документ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ля участия в конкурсном отборе каждый городской округ может подать не более 10 заявок при общем объеме запрашиваемых субсидий </w:t>
        <w:br/>
        <w:t>до 2 млн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конкурсном отборе каждое городское (сельское) поселение может подать одну заявку при объеме запрашиваемой субсидии до 1 млн. рублей или не более двух заявок при общем объеме запрашиваемых субсидий до 1 млн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личество планируемых к реализации проектов (программ) </w:t>
        <w:br/>
        <w:t>на территории одного городского округа должно составлять не более десяти, на территории одного городского (сельского) поселения - не более двух; на территории населенного пункта (для городских (сельских) поселений) - не более одно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я предоставляется при условии обеспечения участником уровня софинансирования из бюджета муниципального образования </w:t>
        <w:br/>
        <w:t>не менее 5 процентов от общей стоимости проекта (программы) без учета доли внебюджетных источников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каждый проект составляется отдельная заяв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документов для участия в конкурсном отборе проектов </w:t>
        <w:br/>
        <w:t xml:space="preserve">и программ развития территорий муниципальных образований </w:t>
        <w:br/>
        <w:t>в Республике Марий Эл, основанных на местных инициативах, определен пунктом 11 Порядка проведения конкурсного отбора проектов и программ развития территорий муниципальных образований в Республике Марий Эл, основанных на местных инициативах, утвержденного постановлением Правительства Республики Марий Эл от 9 августа 2019 г. № 248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конкурсного отбора бюджетам городских округов, городских (сельских) поселений в Республике Марий Эл предоставляются субсидии из республиканского бюджета Республики Марий Эл </w:t>
        <w:br/>
        <w:t xml:space="preserve">на софинансирование проектов и программ развития территорий муниципальных образований в Республике Марий Эл, основанных </w:t>
        <w:br/>
        <w:t>на местных инициатив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урсная документация предоставляется и принимается </w:t>
        <w:br/>
        <w:t xml:space="preserve">с 3 февраля 2020 г. до 1 сентября 2020 г. (включительно) по адресу: Республика Марий Эл, г. Йошкар-Ола, наб. Набережная Брюгге, д. 3, каб. 305, ежедневно, с 8 час. 30 мин. до 17 час. 30 мин., обед с 12 час. </w:t>
        <w:br/>
        <w:t>30 мин. до 13 час. 30 ми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поступивших в Министерство промышленности, экономического развития и торговли Республики Марий Эл проектов (программ) будет размещен на официальном интернет-портале Республики Марий Эл </w:t>
      </w:r>
      <w:hyperlink r:id="rId2">
        <w:r>
          <w:rPr>
            <w:rStyle w:val="InternetLink"/>
            <w:sz w:val="27"/>
            <w:szCs w:val="27"/>
          </w:rPr>
          <w:t>http://www.portal.mari.ru</w:t>
        </w:r>
      </w:hyperlink>
      <w:r>
        <w:rPr>
          <w:sz w:val="27"/>
          <w:szCs w:val="27"/>
        </w:rPr>
        <w:t xml:space="preserve"> до 15 сентября 2020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бор проектов (программ) состоится 23 сентября 2020 г. (предварительно). Информационное сообщение об утверждении перечня прошедших конкурсный отбор проектов (программ) и предложения </w:t>
        <w:br/>
        <w:t xml:space="preserve">о распределении средств республиканского бюджета Республики </w:t>
        <w:br/>
        <w:t xml:space="preserve">Марий Эл на субсидии бюджетам городских округов, городских и сельских поселений на софинансирование проектов (программ) развития территорий муниципальных образований, основанных на местных инициативах, победивших в конкурсном отборе, будет размещено на официальном интернет-портале Республики Марий Эл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://www.portal.mari.ru</w:t>
        </w:r>
      </w:hyperlink>
      <w:r>
        <w:rPr>
          <w:sz w:val="27"/>
          <w:szCs w:val="27"/>
        </w:rPr>
        <w:t xml:space="preserve"> </w:t>
        <w:br/>
        <w:t xml:space="preserve">до 7 октября 2020 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актные телефоны в Минэкономразвития Республики Марий Эл: (8362) 22-21-46, 64-15-57. Контактные лица: Макаров Игорь Васильевич, Попадюк Светлана Иванов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ИТАТА ДЛЯ КРАТКОГО АНОНС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нистерство промышленности, экономического развития </w:t>
        <w:br/>
        <w:t xml:space="preserve">и торговли Республики Марий Эл проводит конкурсный отбор проектов </w:t>
        <w:br/>
        <w:t xml:space="preserve">и программ развития территорий муниципальных образований </w:t>
        <w:br/>
        <w:t>в Республике Марий Эл, основанных на местных инициативах, на 2021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конкурсного отбора явля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городскими округами, городскими и сельскими поселениями в Республике Марий Эл проектов и программ развития территорий муниципальных образований, основанных на местных инициатив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экономических и социальных условий для динамичного развития комплексной инфраструктуры муниципальных образова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использования средств республиканского бюджета Республики Марий Эл, бюджетов муниципальных образова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ие населения муниципальных образований в осуществлении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ari.ru/" TargetMode="External"/><Relationship Id="rId3" Type="http://schemas.openxmlformats.org/officeDocument/2006/relationships/hyperlink" Target="http://www.portal.mar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2:00Z</dcterms:created>
  <dc:creator>ShnyrevaTE</dc:creator>
  <dc:description/>
  <cp:keywords/>
  <dc:language>en-US</dc:language>
  <cp:lastModifiedBy>Татьяна Александровна</cp:lastModifiedBy>
  <cp:lastPrinted>2020-01-16T12:21:00Z</cp:lastPrinted>
  <dcterms:modified xsi:type="dcterms:W3CDTF">2020-01-24T08:42:00Z</dcterms:modified>
  <cp:revision>2</cp:revision>
  <dc:subject/>
  <dc:title>Информация о конкурсе 2020 (на 2021 г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21-210</vt:lpwstr>
  </property>
  <property fmtid="{D5CDD505-2E9C-101B-9397-08002B2CF9AE}" pid="3" name="_dlc_DocIdItemGuid">
    <vt:lpwstr>c70b019d-2989-4e60-99f6-e46c15024d0f</vt:lpwstr>
  </property>
  <property fmtid="{D5CDD505-2E9C-101B-9397-08002B2CF9AE}" pid="4" name="_dlc_DocIdUrl">
    <vt:lpwstr>https://vip.gov.mari.ru/mecon/_layouts/DocIdRedir.aspx?ID=XXJ7TYMEEKJ2-421-210, XXJ7TYMEEKJ2-421-210</vt:lpwstr>
  </property>
  <property fmtid="{D5CDD505-2E9C-101B-9397-08002B2CF9AE}" pid="5" name="Описание">
    <vt:lpwstr/>
  </property>
  <property fmtid="{D5CDD505-2E9C-101B-9397-08002B2CF9AE}" pid="6" name="Папка">
    <vt:lpwstr>Проекты и программы по поддержке местных инициатив на 2021 год</vt:lpwstr>
  </property>
</Properties>
</file>