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суждений по отбору общественны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в ведомственном проекте «Благоустройство сельских территорий» федеральной программы «Комплексное развитие сельских территорий»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3.2023 </w:t>
        <w:tab/>
        <w:tab/>
        <w:tab/>
        <w:tab/>
        <w:tab/>
        <w:tab/>
        <w:tab/>
        <w:tab/>
        <w:tab/>
        <w:t xml:space="preserve">с. Исмен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: 9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суждение поступивших предложений по отбору общественных территорий для реализации в ведомственном проекте «Благоустройство сельских территорий» федеральной программы «Комплексное развитие сельских территор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начала приема предложений – 25.01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предложений – 06.03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нформирования: официальный сайт Администрации Звениговского муниципального района; размещение информации на информационном стенде в здании Исменецкой сельской администрации. Способ сбора предложений: электронный почтовый ящик: </w:t>
      </w:r>
      <w:hyperlink r:id="rId2">
        <w:r>
          <w:rPr>
            <w:rStyle w:val="InternetLink"/>
            <w:sz w:val="28"/>
            <w:szCs w:val="28"/>
            <w:lang w:val="en-US"/>
          </w:rPr>
          <w:t>ismenz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оступили следующие предложения от жителей Исменец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«Обустройство площадок накопления твердых коммунальных отходов на территории Исменецкого сельского поселения (1 контейнерная площадка на 2 контейнера) размером 1,8*3,6 м. по улицам Молодежная, Полевая, Петрова, Подгорная, Аркамбал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«Обустройство площадок накопления твердых коммунальных отходов  на территории Исменецкого сельского поселения (1 контейнерная площадка на 2 контейнера) размером 1,8*3,6 м по улицам Первая Лесная, Вторая Лес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«Организация уличного освещения в с. Исменцы по улицам Первая Лесная от дома №80 до дома №94 и Вторая Лесная от дома № 57 до дома №6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«Организация уличного освещения в д. Мари-Луговая ул. Мари-Луговая от магазина «Юл памаш» до участка №13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ли  Героеву Г.П.. – главу  Исменецкой сельской администрации, председателя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существует проблема нехватки санкционированных мест сбора твердых коммунальных отходов на территории  Исменецкого сельского поселения в с. Исменцы. Рост населения и общее повышение уровня жизни привели к увеличению потребления товаров и, как следствие, упаковочных материалов разового пользования, что значительно сказалось на количестве твердых коммунальных отходов. Данная проблема особенно актуальна в с.Исменцы по улицам Молодежная (здесь расположена и Исменецкая СОШ, и Дом Культуры, и ФАП, и многоквартирные дома, и другие важные социальные объекты инфраструктуры), Полевая, Петрова (- это главная дорожная артерия села, где ездят маршрутные такси, легковые автомобили, расположены 3 магазина товаров повседневного спроса), Подгорная, Аркамбалы, Первая Лесная (находится магазин, реализующий товары повседневного спроса, для жителей двух крупнейших улиц поселения), Вторая Лесная. Пользоваться данными площадками будут более 1000 граждан, проживающих  и приезжающих в гости в с.Исме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улицах Первая Лесная и Вторая Лесная села Исменцы, ул. Мари-Луговая д. Мари-Луговая в настоящее время уличное освещение  частично отсутствует. Эта проблема ощутима, особенно для жителей в осенне-зимний период года, в тёмное время суток. Реализация этого социально значимого проекта позволит решить многие проблемы жителей неосвещенных улиц, такие как безопасность в тёмное время суток, улучшит комфортность проживания и приблизит уровень проживания в селе по освещённости территории к уровню проживания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щественная комиссия в соответствии с результатами приема предложений от населения определила, в качестве территории для проекта создания благоустройства сельских территорий в рамках Постановления Правительства Российской Федерации от 31.05.2019г.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; Постановления Правительства Республики Марий Эл от 11.10.2019 № 306 «О предоставлении государственной поддержки, направленной на комплексное развитие сельских территорий в Республике Марий Эл» следующие объекты благоустрой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. «Обустройство площадок накопления твердых коммунальных отходов на территории Исменецкого сельского поселения (1 контейнерная площадка на 2 контейнера) размером 1,8*3,6 м. по улицам Молодежная, Полевая, Петрова, Подгорная, Аркамбал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«Обустройство площадок накопления твердых коммунальных отходов  на территории Исменецкого сельского поселения (1 контейнерная площадка на 2 контейнера) размером 1,8*3,6 м по улицам Первая Лесная, Вторая Лесн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«Организация уличного освещения в с. Исменцы по улицам Первая Лесная от дома №80 до дома №94 и Вторая Лесная от дома № 57 до дома №6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«Организация уличного освещения в д. Мари-Луговая ул. Мари-Луговая от магазина «Юл памаш» до участка №13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 Подготовить проектно-сметную документацию, подать заявки для участия в отборе выбранных проектов в рамках Постановления Правительства Российской Федерации от 31.05.2019г.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; Постановления Правительства Республики Марий Эл от 11.10.2019 № 306 «О предоставлении государственной поддержки, направленной на комплексное развитие сельских территорий в Республике Марий Э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Г.П. Геро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</w:t>
        <w:tab/>
        <w:tab/>
        <w:tab/>
        <w:tab/>
        <w:tab/>
        <w:tab/>
        <w:tab/>
        <w:tab/>
        <w:tab/>
        <w:t>О.В. 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1:00Z</dcterms:created>
  <dc:creator>Специалист</dc:creator>
  <dc:description/>
  <cp:keywords/>
  <dc:language>en-US</dc:language>
  <cp:lastModifiedBy>Специалист</cp:lastModifiedBy>
  <dcterms:modified xsi:type="dcterms:W3CDTF">2023-03-23T09:56:00Z</dcterms:modified>
  <cp:revision>4</cp:revision>
  <dc:subject/>
  <dc:title>Протокол </dc:title>
</cp:coreProperties>
</file>