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мещении специальных ящиков для обращения граждан по фактам коррупционных преступлений; преступлений, связанных с реализацией (употреблением) наркотических средств и для обращений о других правонарушениях</w:t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680"/>
        <w:gridCol w:w="418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магазина «Магнит»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венигово, ул. Ленина, д. 6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етно-кассовый центр «Центр - Люкс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венигово, ул. Ленина, д. 1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ское поселение Красногорский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горский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оспитальная, д. 4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ское поселение Суслонгер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услонгер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. 6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окшамарское сельское поселение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кшамары,                                                        ул. Молодежная, д. 1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окшайское сельское поселение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кшайск, ул. Почтовая, д.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сменецкое сельское поселение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, ул. Молодежная, д. 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расноярское сельское поселение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ый Яр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елангерское сельское поселение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елангер, ул. Школьная, д. 3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вениговский муниципальный район»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венигово, ул. Ленина, д. 3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7:00Z</dcterms:created>
  <dc:creator>AKH</dc:creator>
  <dc:description/>
  <dc:language>en-US</dc:language>
  <cp:lastModifiedBy>ivanov</cp:lastModifiedBy>
  <dcterms:modified xsi:type="dcterms:W3CDTF">2014-10-0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