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ов местного самоуправле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4 г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 в отношении администрации муниципального образования «Черноозерское сельское поселение»    было проведено 2 провер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плановая проверка  проведена 19  августа  2014  г. отделом надзорной деятельности Звениговского муниципального района УНД Главного управления МЧС России по Республике Марий Эл.  В  ходе  проведения  проверки  нарушений  не выявлено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куратурой Звениговского района    проведена проверка  исполнения законодательства об автомобильных дорогах и о дорожной деятельности, в ходе которой выявлены нарушения указанного законодательства - оценка технического состояния автомобильных дорог общего пользования местного значения, находящихся в собственности муниципального образования не проводилась. Выдано представл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9:00Z</dcterms:created>
  <dc:creator>User</dc:creator>
  <dc:description/>
  <dc:language>en-US</dc:language>
  <cp:lastModifiedBy>ivanov</cp:lastModifiedBy>
  <dcterms:modified xsi:type="dcterms:W3CDTF">2015-05-26T05:29:00Z</dcterms:modified>
  <cp:revision>2</cp:revision>
  <dc:subject/>
  <dc:title/>
</cp:coreProperties>
</file>