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ах контрольно-надзорных органов в отношении администрации МО «Шелангерское сельское поселение» за 2013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ом надзорной деятельности Звениговского муниципального района на основании Распоряжения о проведении внеплановой выездно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от 04.03.2013г. №34, вынесенного заместителем Главного государственного инспектора Звениговского муниципального района по пожарному надзору,  с 06.03.2013г. по 15.03.2013г. была проведена внеплановая выездная проверка на наличие пожарных гидрантов в населенных пунктах муниципального образования «Шелангерское сельское поеселение». В ходе проверки были выявлены нарушения: в выс.Николаевский и д.Аниссола вне резервуара или водонапорной башни на отводящем трубопроводе не предусмотрено устройство для отбора воды автоцистернами и пожарными машинами, что не соответствует нормам (акт проверки №34 от 15.03.2013г). В отношении должностного лица администрации МО «Шелангерское сельское поселение» выдано предписание по устранению нарушений требований пожарной безопасности от 15.03.2013г. №34/1/1, срок исполнения которого 01.10.2013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тделом надзорной деятельности Звениговского муниципального района на основании Распоряжения о проведении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9 от 19.04.2013г. вынесенного заместителем Главного государственного инспектора Звениговского муниципального района по пожарному надзору,  с 23.04.2013г. по 24.04.2013г. была проведена внеплановая выездная проверка в отношении Муниципального образования «Шелангерское сельское поселение». В ходе проверки нарушений не выявлено, что подтверждается актом проверки органа местного самоуправления от 24.04.2013г. №7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тделом надзорной деятельности Звениговского муниципального района на основании Распоряжения о проведении внеплановой выездно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от 11.10.2013г. №192, вынесенного заместителем Главного государственного инспектора Звениговского муниципального района по пожарному надзору,  с 16.10.2013г. по 17.10.2013г. была проведена внеплановая выездная проверка с целью контроля исполнения ранее выданному проверяемому лицу предписания об устранении выявленных нарушений требований пожарной безопасности от 15.03.2013 г. №34/1/1. В ходе проверки нарушений не выявлено, что подтверждается актом проверки органа местного самоуправления от 17.10.2013г. №1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окуратурой Звениговского района с 11.03.2013г. по 12.03.2013г. с привлечением инспектора ОГИБДД ОМВД России по Звениговскому району проведена проверка исполнения законодательства о безопасности дорожного движения в деятельности Администрации МО «Шелангерское сельское поселение», в ходе которой установлено, что содержание улично-дорожных сетей на территории муниципального образования «Шелангерское сельское поселение» не отвечает требованиям федерального законодательства. В связи с чем, Постановлением прокуратуры Звениговского района от 14.03.2013г. возбуждено дело об административном правонарушении по ст.12.34 КоАП РФ –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в отношении в отношении должностного лица назначен штраф в размере 2000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окуратуры Звениговского района от 30.04.2013г. возбуждено дело об административном правонарушении по ч.2 ст.13.27 КоАП РФ – неразмещение в сети Интернет информации о деятельности государственных органов и органов местного самоуправления, назначен штраф в отношении должностного лица администрации в размере 3000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Звениговского района проведена проверка исполнения законодательства о противодействии коррупции Администрацией МО «Шелангерское сельское поселение», в ходе которой были выявлены нарушения указанного законодательства. В связи с чем в Администрацию МО «Шелангерское сельское поселение» поступило Представление  Прокуратуры Звениговского района от 28.08.2013г. №02-02-2013 с требованием рассмотрения вопроса о привлечении к дисциплинарной ответственности должностного лица администрации по факту недостоверных и неполных сведений о доходах, об имуществе и обязательствах имущественного характера на заседании комиссии по урегулированию конфликта интересов на муниципальной службе в Администрации МО «Шелангерское сельское поселение». За ненадлежащее исполнение должностных обязанностей, допущенное нарушение законодательства, свидетельствующих о ненадлежащем исполнении служебных обязанностей должностному лицу администрации объявлено замечание, что подтверждается Распоряжением Администрации МО «Шелангерское сельское поселение» от 05.09.2013г. №18-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Звениговского района проведена проверка исполнения законодательства о размещении заказов на поставки товаров, выполнение работ, оказание услуг для муниципальных нужд Администрацией МО «Шелангерское сельское поселение», в ходе которой были выявлены нарушения указанного законодательства. В связи с чем в Администрацию МО «Шелангерское сельское поселение» поступило Представление  Прокуратуры Звениговского района от 12.09.2013г. №02-02-2013 с требованием принять меры, направленные на неукоснительное соблюдение требований Федерального закона №94-ФЗ при размещении государственных заказов. Замечания по нарушениям, указанным в представлении, не вынесены, т.к. специалист, отвечающий за размещение государственных заказов, уволился. Меры, направленные на неукоснительное соблюдение требований Федерального закона №94-ФЗ при размещении государственных заказов и меры по устранению нарушений закона, их причин и условий, им способствующих, приняты, что подтверждается Протоколом заседания комиссии по соблюдению требований к служебному поведению муниципальных служащих и урегулированию конфликта интересов Администрации МО «Шелангерское сельское поселение» от 13.09.2013г. №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по надзору в сфере природопользования (Росприроднадзора) по РМЭ 23.04.2013г. проведено обследование территории МО «Шелангерское сельское поселение» на предмет соблюдения природоохранных требований. В ходе проверки выявлены нарушения ( несанкционированные свалки на опушке леса между 40 км и 41 км автодороги Морки-Звенигово, около столба линии электропередачи №92 на территории МО «Шелангерское сельское поселение» и на окраине д.Филиппсола), которые в течении 10 дней были устране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User</dc:creator>
  <dc:description/>
  <dc:language>en-US</dc:language>
  <cp:lastModifiedBy>Yashin-EV</cp:lastModifiedBy>
  <dcterms:modified xsi:type="dcterms:W3CDTF">2013-12-25T11:18:00Z</dcterms:modified>
  <cp:revision>2</cp:revision>
  <dc:subject/>
  <dc:title/>
</cp:coreProperties>
</file>