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Приложение № 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 минимальной заработной плате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ановленной на территории  Республике Марий Э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еспублики Марий Эл с 1 января 2017 года минимальная заработная плата для работников внебюджетной сферы составляет 9 251 рубль (Дополнительное соглашение о минимальной заработной плате в Республике Марий Эл на 2017 год к Соглашению между Правительством Республики Марий Эл, Союзом «Объединение организаций профсоюзов Республики Марий Эл» и республиканским объединением работодателей на 2016-2018 годы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одателям организаций внебюджетной сферы предложено присоединиться к Дополнительному соглашению о минимальной заработной плате в Республике Марий Эл на 2017 год. Предложение о присоединении к указанному соглашению вместе с текстом соглашения опубликовано 18 ноября 2016 года в газете «Марийская правд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6 году в Департамент  поступило 336 отказов (в 2015 году - 516), 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ельскому хозяйству – 59 (в 2015 году - 99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жилищно-коммунальному хозяйству – 38 (в 2015 году - 38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чие – 239 (в 2015 году - 379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партаментом труда и занятости населения Республики Марий Эл сформирован перечень работодателей, отказавшихся от Дополнительного соглашения о минимальной заработной плате в Республике Марий Эл на 2017 год. Перечень размещен на сайте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20:00Z</dcterms:created>
  <dc:creator>opltrud1</dc:creator>
  <dc:description/>
  <cp:keywords/>
  <dc:language>en-US</dc:language>
  <cp:lastModifiedBy>opltrud1</cp:lastModifiedBy>
  <dcterms:modified xsi:type="dcterms:W3CDTF">2017-02-13T08:10:00Z</dcterms:modified>
  <cp:revision>4</cp:revision>
  <dc:subject/>
  <dc:title>Приложение № 4</dc:title>
</cp:coreProperties>
</file>