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15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качестве питьевой воды, подаваемой абонентам с использованием централизованных систем водоснабжения на территории Кужмарского сельского поселения на март 2020 г.</w:t>
      </w:r>
    </w:p>
    <w:p>
      <w:pPr>
        <w:pStyle w:val="Style15"/>
        <w:shd w:fill="FFFFFF" w:val="clear"/>
        <w:spacing w:lineRule="atLeast" w:line="270" w:before="15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15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.4 ч.1 и ч.3 ст. 14 Федерального закона от 06.10.2003 года № 131-ФЗ «Об общих принципах организации местного самоуправления в РФ», ч.10 ст.23 Федерального закона № 416-ФЗ от 7 декабря 2011 года «О водоснабжении и водоотведении»,  Кужмарская сельская администрация уведомляет потребителей питьевой воды, подаваемой абонентам на территории поселения, о том, что согласно заключению Федерального бюджетного учреждения здравоохранения «Центра гигиены и эпидемиологии в Республике Марий Эл».</w:t>
      </w:r>
    </w:p>
    <w:p>
      <w:pPr>
        <w:pStyle w:val="Style15"/>
        <w:shd w:fill="FFFFFF" w:val="clear"/>
        <w:spacing w:lineRule="atLeast" w:line="270" w:before="15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3.2020 года исследуемые образцы проб питьевой воды из распределительной сети централизованного водоснабжения водопроводных колонок: с.Кужмара, ул.Коммунаров, д.4 и д. Поянсола, ул. Поянсола, д. 95 соответствуют требованиям п.3.5 (табл.4) СанПиН 2.1.4.1074-01 «Питьевая вода. Гигиенические требования к качеству воды централизованных систем питьевого водоснабжения. Контроль качества» по исследованным  органолептическим показателям, соответствуют требованиям п.3.3. (табл.1) СанПиН 2.1.4.1074-01 «Питьевая вода. Гигиенические требования к качеству воды централизованных систем питьевого водоснабжения. Контроль качества» по микробиологическим  показател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70" w:before="15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3:00Z</dcterms:created>
  <dc:creator>offis</dc:creator>
  <dc:description/>
  <cp:keywords/>
  <dc:language>en-US</dc:language>
  <cp:lastModifiedBy>offis</cp:lastModifiedBy>
  <dcterms:modified xsi:type="dcterms:W3CDTF">2020-03-27T09:33:00Z</dcterms:modified>
  <cp:revision>2</cp:revision>
  <dc:subject/>
  <dc:title>Информация о качестве питьевой воды, подаваемой абонентам с использованием централизованных систем водоснабжения на территории  муниципального образования</dc:title>
</cp:coreProperties>
</file>