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качестве питьевой воды, подаваемой абонентам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использованием централизованных систем водоснабжения на территории Кужмарского сельского поселения на февраль 2021 г.</w:t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Кужмарская сельская администрация уведомляет потребителей питьевой воды, подаваемой абонентам на территории поселения, о том, что согласно заключению филиала ФБУЗ «Центр гигиены и эпидемиологии в Республике Марий Эл в Волжском районе» от 08.02.2021 года, исследуемые образцы проб питьевой воды подземных источников (скважина № 2 д.Поянсола и скважина № 1 с.Кужмара) соответствуют требованиям п.3.5 (табл.4) СанПиН 2.1.4.1074-01 «Питьевая вода. Гигиенические требования к качеству воды централизованных систем питьевого водоснабжения. Контроль качества» по исследованным  органолептическим показателям, соответствуют требованиям п.3.3. (табл.1) СанПиН 2.1.4.1074-01 «Питьевая вода. Гигиенические требования к качеству воды централизованных систем питьевого водоснабжения. Контроль качества» по микробиологическим  показа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2:00Z</dcterms:created>
  <dc:creator>offis</dc:creator>
  <dc:description/>
  <cp:keywords/>
  <dc:language>en-US</dc:language>
  <cp:lastModifiedBy>offis</cp:lastModifiedBy>
  <cp:lastPrinted>2021-03-22T11:11:00Z</cp:lastPrinted>
  <dcterms:modified xsi:type="dcterms:W3CDTF">2021-03-22T08:12:00Z</dcterms:modified>
  <cp:revision>2</cp:revision>
  <dc:subject/>
  <dc:title>Информация о качестве питьевой воды, подаваемой абонентам с использованием централизованных систем водоснабжения на территории  муниципального образования</dc:title>
</cp:coreProperties>
</file>