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 муниципального образования</w:t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ужмарское сельское поселение» на  февраль 2019 г.</w:t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Администрация муниципального образования «Кужмарское сельское поселение» уведомляет потребителей питьевой воды, подаваемой абонентам на территории поселения, о том, что согласно Заключению Федерального бюджетного учреждения здравоохранения «Центра гигиены и эпидемиологии в РМЭ в Волжском районе».</w:t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2.2019 года № 249-250 исследуемые образцы проб питьевой воды из водопроводных колонок: с.Кужмара, ул.Коммунаров, д.4 и д.Поянсола, ул.Поянсола, д.95 соответствуют требованиям п.3.5 (табл.4) СанПиН 2.1.4.1074-01 «Питьевая вода. Гигиенические требования к качеству воды централизованных систем питьевого водоснабжения. Контроль качества» по исследованным  органолептическим показателям, соответствуют требованиям п.3.3. (табл.1)СанПиН 2.1.4.1074-01 «Питьевая вода. Гигиенические требования к качеству воды централизованных систем питьевого водоснабжения. Контроль качества» по микробиологическим  показа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8:00Z</dcterms:created>
  <dc:creator>offis</dc:creator>
  <dc:description/>
  <cp:keywords/>
  <dc:language>en-US</dc:language>
  <cp:lastModifiedBy>offis</cp:lastModifiedBy>
  <dcterms:modified xsi:type="dcterms:W3CDTF">2019-02-12T09:39:00Z</dcterms:modified>
  <cp:revision>1</cp:revision>
  <dc:subject/>
  <dc:title>Информация о качестве питьевой воды, подаваемой абонентам с использованием централизованных систем водоснабжения на территории  муниципального образования</dc:title>
</cp:coreProperties>
</file>