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 «Кужмарское сельское поселение» на  март 2016 г.</w:t>
      </w:r>
    </w:p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Кужма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» </w:t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3.2016 года № 1090-1095 исследуемые образцы проб питьевой воды из водопроводных колонок: 1) д. Поянсола, ул.Школьная, у дома №1 (№1091); 2) д.Поянсола, ул.Поянсола, у дома №20 (№1092); 3) с.Кужмара, ул.Центральная, у дома № 4 (№1094)  4) с.Кужмара, ул.Коммунаров,  у дома № 40 (№1095), из скважин: 1) д.Поянсола (№1090); 2) с. Кужмара  (№1093);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органолептическим и микробиологическим  показа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 «Кужмарское сельское поселение» за  2015 г.</w:t>
      </w:r>
    </w:p>
    <w:p>
      <w:pPr>
        <w:pStyle w:val="Style14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Кужма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» исследуемые образцы проб питьевой воды </w:t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из водопроводных колонок: 1) д. Поянсола, ул.Поянсола, у дома №36 (№719-722 от 27.02.2015г.)- по органолептическим и микробиологическим показателям; 2) с.Кужмара, ул.Центральная, у дома №45 (№719-722 от 27.02.2015г.)- по органолептическим и микробиологическим показателям; 3) д.Поянсола, ул.Поянсола, у дома № 49 (35443-5446 от 07.09.2015г.)- по органолептическим и микробиологическим показателям, 4) с.Кужмара, ул.Центральная, у дома № 4 (№5443-5446 от 07.09.2015г.)- по органолептическим и микробиологическим показателям; 5) д.Поянсола, ул.Поянсола,  у дома № 95 (6414-6415 от 12.11.2015г.)- по микробиологическим показателям;</w:t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скважин: 1)д.Поянсола (№719-722 от 27.02.2015г)-исследуемые показатели: органолептические и микробиологические показатели и  содержание вредных химических веществ; 2) с.Кужмара (№719-722 от 27.02.2015г.) -исследуемые показатели: органолептические и микробиологические показатели и  содержание вредных химических веществ: 3) д.Поянсола (№5443-5446 от 07.09.2015г)-исследуемые показатели: органолептические и микробиологические показатели и  содержание вредных химических веществ;4) с.Кужмара (№5443-5446 от 07.09.2015г)-исследуемые показатели: органолептические и микробиологические показатели и  содержание вредных химических веществ; 5) д.Поянсола (№ 6414-6415 от 12.11.2015г)- исследуемые показатели- микробиологические;</w:t>
      </w:r>
    </w:p>
    <w:p>
      <w:pPr>
        <w:pStyle w:val="Style14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5:00Z</dcterms:created>
  <dc:creator>user</dc:creator>
  <dc:description/>
  <cp:keywords/>
  <dc:language>en-US</dc:language>
  <cp:lastModifiedBy>offis</cp:lastModifiedBy>
  <cp:lastPrinted>2016-04-07T10:30:00Z</cp:lastPrinted>
  <dcterms:modified xsi:type="dcterms:W3CDTF">2016-05-06T05:59:00Z</dcterms:modified>
  <cp:revision>9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Администрации муниципального образования «Городское поселение Звенигово»</dc:title>
</cp:coreProperties>
</file>