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муниципального образования «Шелангерское сельское поселение» за март 2019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Шеланге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от </w:t>
      </w:r>
      <w:r>
        <w:rPr>
          <w:color w:val="000000"/>
          <w:sz w:val="28"/>
          <w:szCs w:val="28"/>
          <w:u w:val="single"/>
        </w:rPr>
        <w:t xml:space="preserve">11.03.2019 года № 852-857 </w:t>
      </w:r>
      <w:r>
        <w:rPr>
          <w:color w:val="000000"/>
          <w:sz w:val="28"/>
          <w:szCs w:val="28"/>
        </w:rPr>
        <w:t>исследуемые образцы проб питьевой воды из скважин: 1) вода питьевая из водопроводной колонки п. Шелангер, ул. Колхозная, д.18 (№852); 2) вода питьевая из водопроводной колонки д. Аниссола, ул. Аниссола, д.8 (№853); 3) вода питьевая из водопроводной колонки д. Керебеляк, ул. Керебеляк, д.4 (№854), 4) вода питьевая из скважины п. Шелангер, ул. Новая (№855), 5) скважина д. Аниссола (№856), 6) скважина д. Керебеляк (№857) соответствуют требованиям п. 3.3. (табл.1) СанПиН 2.1.4.1074-01 «Питьевая вода. Гигиенические требования к качеству воды централизованных систем питьевого водоснабжения. Контроль качества.» по микробиологическим показателям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user</dc:creator>
  <dc:description/>
  <cp:keywords/>
  <dc:language>en-US</dc:language>
  <cp:lastModifiedBy>User</cp:lastModifiedBy>
  <cp:lastPrinted>2016-04-07T10:30:00Z</cp:lastPrinted>
  <dcterms:modified xsi:type="dcterms:W3CDTF">2019-07-02T06:47:00Z</dcterms:modified>
  <cp:revision>10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Городское поселение Звенигово»</dc:title>
</cp:coreProperties>
</file>