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честве питьевой воды, подаваемой абонентам с использованием централизованных систем водоснабжения на территории муниципального образования «Шелангерское сельское поселение» за декабрь 2018г.</w:t>
      </w:r>
    </w:p>
    <w:p>
      <w:pPr>
        <w:pStyle w:val="Style14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4 ч.1 и ч.3 ст. 14 Федерального закона от 06.10.2003 года № 131-ФЗ «Об общих принципах организации местного самоуправления в РФ», ч.10 ст.23 Федерального закона № 416-ФЗ от 7 декабря 2011 года «О водоснабжении и водоотведении»,  Администрация муниципального образования «Шелангерское сельское поселение» уведомляет потребителей питьевой воды, подаваемой абонентам на территории поселения, о том, что согласно Заключению Федерального бюджетного учреждения здравоохранения «Центра гигиены и эпидемиологии в РМЭ» от </w:t>
      </w:r>
      <w:r>
        <w:rPr>
          <w:color w:val="000000"/>
          <w:sz w:val="28"/>
          <w:szCs w:val="28"/>
          <w:u w:val="single"/>
        </w:rPr>
        <w:t xml:space="preserve">13.12.2018 года № 7715-7722 </w:t>
      </w:r>
      <w:r>
        <w:rPr>
          <w:color w:val="000000"/>
          <w:sz w:val="28"/>
          <w:szCs w:val="28"/>
        </w:rPr>
        <w:t>исследуемые образцы проб питьевой воды из скважин: 1) скважина п. Шелангер, ул. Лесная (№7715); 2) водопроводная колонка п. Шелангер, ул. Лежневая (№7716); 3) скважина д. Кугунур (№7716), 4) вода питьевая из скважины п. Шелангер, ул. Школьная (№7718), 5) вода питьевая из водопроводной колонки, ул. Лежневая. Д.11 (№7719), 6) вода питьевая из водопроводной колонки п. Шелангер, ул. Школьная, д.7 (№7721), 7) вода питьевая из водопроводной колонки д. Кугунур, ул. Кугунур, д.13 (№7722) соответствуют требованиям п. 3.3. (табл.1) СанПиН 2.1.4.1074-01 «Питьевая вода. Гигиенические требования к качеству воды централизованных систем питьевого водоснабжения. Контроль качества.» по микробиологическим показателям.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5:00Z</dcterms:created>
  <dc:creator>user</dc:creator>
  <dc:description/>
  <cp:keywords/>
  <dc:language>en-US</dc:language>
  <cp:lastModifiedBy>User</cp:lastModifiedBy>
  <cp:lastPrinted>2016-04-07T10:30:00Z</cp:lastPrinted>
  <dcterms:modified xsi:type="dcterms:W3CDTF">2019-07-02T06:40:00Z</dcterms:modified>
  <cp:revision>8</cp:revision>
  <dc:subject/>
  <dc:title>Информация о качестве питьевой воды, подаваемой абонентам с использованием централизованных систем водоснабжения на территории Администрации муниципального образования «Городское поселение Звенигово»</dc:title>
</cp:coreProperties>
</file>