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качестве питьевой воды, подаваемой абонентам с использованием централизованных систем водоснабжения на территории Администрации муниципального образования «Шелангерское сельское поселение»</w:t>
      </w:r>
    </w:p>
    <w:p>
      <w:pPr>
        <w:pStyle w:val="Style15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4 ч.1 и ч.3 ст. 14 Федерального закона от 06.10.2003 года № 131-ФЗ «Об общих принципах организации местного самоуправления в РФ», ч.10 ст.23 Федерального закона № 416-ФЗ от 7 декабря 2011 года «О водоснабжении и водоотведении»,  Администрация муниципального образования «Шелангерское сельское поселение» уведомляет потребителей питьевой воды, подаваемой абонентам на территории поселения, о том, что согласно Заключению Федерального бюджетного учреждения здравоохранения «Центра гигиены и эпидемиологии в РМЭ» от 07.12.2016 года № 7332-7337 исследуемые образцы проб питьевой воды из скважин п. Шелангер: 1) скважина №1, ул.Новая (7332); 2) скважина №2, ул. Новая (№7333); и вода питьевая из водопроводных колонок с. Керебеляк, д.3 (№7334); п. Шелангер, ул. Полеводов, д.10 (№7335); выс. Николаевский, д.52 (№7336); д.Кугунур, д.24 (№7337) соответствуют требованиям п. 3.4.1., п.3.5. (табл.4) СанПиН 2.1.4.1074-01 «Питьевая вода. Гигиенические требования к качеству воды централизованных систем питьевого водоснабжения. Контроль качества» по исследованным обобщенным показателям,  органолептическим свойствам и микробиологическим 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150" w:after="0"/>
        <w:jc w:val="center"/>
        <w:rPr/>
      </w:pPr>
      <w:r>
        <w:rPr>
          <w:b/>
          <w:color w:val="000000"/>
          <w:sz w:val="28"/>
          <w:szCs w:val="28"/>
        </w:rPr>
        <w:t>Информация о качестве питьевой воды, подаваемой абонентам с использованием централизованных систем водоснабжения на территории муниципального образования «Шелангерское сельское поселение»</w:t>
      </w:r>
    </w:p>
    <w:p>
      <w:pPr>
        <w:pStyle w:val="Style15"/>
        <w:shd w:fill="FFFFFF" w:val="clear"/>
        <w:spacing w:lineRule="atLeast" w:line="270" w:before="15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4 ч.1 и ч.3 ст. 14 Федерального закона от 06.10.2003 года № 131-ФЗ «Об общих принципах организации местного самоуправления в РФ», ч.10 ст.23 Федерального закона № 416-ФЗ от 7 декабря 2011 года «О водоснабжении и водоотведении»,  Администрация муниципального образования «Шелангерское сельское поселение» уведомляет потребителей питьевой воды, подаваемой абонентам на территории поселения, о том, что согласно Заключению Федерального бюджетного учреждения здравоохранения «Центра гигиены и эпидемиологии в РМЭ» от 15.02.2017 года № 520-582 исследуемые образцы проб питьевой воды из скважин: 1) скважина №1, ул.Новая п. Шелангер (№520); 2) скважина №2, ул. Новая п. Шелангер (№521); 3) д. Филиппсола, д. Керебеляк; и вода питьевая из водопроводных колонок п. Шелангер: ул. Механизаторов, д.2 (№524), ул. Колхозная, д.10 (№525), ул. Полеводов, д.7 (№526), ул. Пионерская, д.15 (№527), ул. Мелиораторов, д.9 (№528) соответствуют требованиям п. 3.4.1. (табл.2), п.3.5. (табл.4) СанПиН 2.1.4.1074-01 «Питьевая вода. Гигиенические требования к качеству воды централизованных систем питьевого водоснабжения. Контроль качества» по исследованным обобщенным показателям,  органолептическим свойствам и микробиологическим  показателя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</w:rPr>
  </w:style>
  <w:style w:type="character" w:styleId="Style13">
    <w:name w:val="Нижний колонтитул Знак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1:00Z</dcterms:created>
  <dc:creator>User</dc:creator>
  <dc:description/>
  <cp:keywords/>
  <dc:language>en-US</dc:language>
  <cp:lastModifiedBy>ivanov</cp:lastModifiedBy>
  <cp:lastPrinted>2017-03-09T16:07:00Z</cp:lastPrinted>
  <dcterms:modified xsi:type="dcterms:W3CDTF">2017-03-10T05:14:00Z</dcterms:modified>
  <cp:revision>45</cp:revision>
  <dc:subject/>
  <dc:title>Администрация муниципального образования «Шелангерское сельское поселение»-Шелангерская сельская администрация</dc:title>
</cp:coreProperties>
</file>