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sz w:val="28"/>
          <w:szCs w:val="28"/>
        </w:rPr>
        <w:t>Отчет</w:t>
      </w:r>
    </w:p>
    <w:p>
      <w:pPr>
        <w:pStyle w:val="Normal"/>
        <w:snapToGrid w:val="false"/>
        <w:jc w:val="center"/>
        <w:rPr/>
      </w:pPr>
      <w:r>
        <w:rPr>
          <w:rFonts w:cs="Tahoma"/>
          <w:b/>
          <w:bCs/>
          <w:sz w:val="28"/>
          <w:szCs w:val="28"/>
        </w:rPr>
        <w:t xml:space="preserve">о результатах деятельности Исменецкой сельской администрации </w:t>
      </w:r>
    </w:p>
    <w:p>
      <w:pPr>
        <w:pStyle w:val="Normal"/>
        <w:snapToGrid w:val="false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за  2020 год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ными задачами в работе администрации сельского поселения является исполнение полномочий в соответствии с  Федеральным законом № «Об общих принципах организации местного самоуправления в Российской Федерации», федеральными и другими республиканскими правовыми актами, </w:t>
      </w:r>
      <w:r>
        <w:rPr>
          <w:rFonts w:eastAsia="Lucida Sans Unicode"/>
          <w:sz w:val="28"/>
          <w:szCs w:val="28"/>
          <w:lang w:eastAsia="zxx" w:bidi="zxx"/>
        </w:rPr>
        <w:t>Положениями и порядками, принятыми Собранием депутатов  поселения, Положением об администрац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rFonts w:eastAsia="Lucida Sans Unicode" w:cs="Tahoma"/>
          <w:sz w:val="28"/>
          <w:lang w:eastAsia="zxx" w:bidi="zxx"/>
        </w:rPr>
      </w:pPr>
      <w:r>
        <w:rPr>
          <w:sz w:val="28"/>
          <w:szCs w:val="28"/>
        </w:rPr>
        <w:t>Полномочия администрации осуществляют муниципальные служащие и работники администрации путем организации повседневной работы администрации поселения, подготовки нормативно-правовых документов, в том числе и проектов решений Собрания депутатов поселения, проведения встреч с жителями, осуществления  приема граждан, рассмотрения письменных и устных обращений граждан.</w:t>
      </w:r>
      <w:r>
        <w:rPr>
          <w:rFonts w:eastAsia="Lucida Sans Unicode" w:cs="Tahoma"/>
          <w:sz w:val="28"/>
          <w:lang w:eastAsia="zxx" w:bidi="zxx"/>
        </w:rPr>
        <w:t xml:space="preserve"> Согласно штатному расписанию  администрация поселения состоит из четырех должностей муниципальной службы: глава администрации, главный специалист администрации, ведущий специалист-главный бухгалтер и специалист 1 категории, а также в состав администрации входит работник военно-учетного пункта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нормотворческой деятельности за отчетный период было принято: 140 постановлений, </w:t>
      </w:r>
      <w:r>
        <w:rPr>
          <w:rFonts w:eastAsia="Lucida Sans Unicode" w:cs="Tahoma"/>
          <w:sz w:val="28"/>
          <w:lang w:eastAsia="zxx" w:bidi="zxx"/>
        </w:rPr>
        <w:t xml:space="preserve">которые своевременно размещены на сайте Звениговского муниципального района, и направлены в Министерство внутренней политики, развития местного самоуправления и юстиции Республики Марий Эл для включения в регистр муниципальных правовых актов, </w:t>
      </w:r>
      <w:r>
        <w:rPr>
          <w:sz w:val="28"/>
          <w:szCs w:val="28"/>
        </w:rPr>
        <w:t>41 распоряжение по основной деятельности, произведено 12 нотариальных действий с последующей регистрацией в Нотариальной палате Республики Марий Э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shd w:fill="FFFFFF" w:val="clear"/>
        </w:rPr>
        <w:t>За 2020 год в администрацию поступило 3 письменных и 1 устное обращение граждан. На все поступившие обращения специалистами администрации даны квалифицированные ответы</w:t>
      </w:r>
      <w:r>
        <w:rPr>
          <w:sz w:val="28"/>
          <w:szCs w:val="28"/>
        </w:rPr>
        <w:t xml:space="preserve">.  Также граждане обращались в администрацию поселения по поводу выдачи справок, оформления в собственность домовладений и земельных участков, поступали вопросы по содержанию и ремонту дорог, межеванию земель, по уличному освещению, по вопросам коммунального хозяйства,  по вопросам благоустройства, вопросам, связанным с градостроительной деятельностью. </w:t>
      </w:r>
    </w:p>
    <w:p>
      <w:pPr>
        <w:pStyle w:val="Style19"/>
        <w:shd w:fill="FFFFFF" w:val="clear"/>
        <w:spacing w:before="0" w:after="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За отчетный период администрацией выдано 652 справки, получено 1219 писем с различных ведомств и  организаций, администрацией было отправлено 1074 письма.</w:t>
      </w:r>
    </w:p>
    <w:p>
      <w:pPr>
        <w:pStyle w:val="Normal"/>
        <w:ind w:firstLine="708"/>
        <w:jc w:val="both"/>
        <w:rPr>
          <w:rFonts w:eastAsia="Lucida Sans Unicode" w:cs="Tahoma"/>
          <w:sz w:val="28"/>
        </w:rPr>
      </w:pPr>
      <w:r>
        <w:rPr>
          <w:rFonts w:eastAsia="Lucida Sans Unicode" w:cs="Tahoma"/>
          <w:sz w:val="28"/>
        </w:rPr>
        <w:t xml:space="preserve">В отчетном периоде специалистами администрации продолжается работа по внесению адресов объектов недвижимости в федеральную информационную адресную систему (ФИАС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 2020 год Администрацией выдано 6 разрешений на строительство, 1 разрешение на ввод эксплуатацию объекта недвижимости. На территории поселения ведется работа по строительству индивидуальных жилых домов: поступили  26 уведомлений о планируемом строительстве объектов ИЖС, 12 уведомлений об окончании строительства от застройщиков. Поступили 8 уведомлений  о планируемом сносе объектов недвижимости и 6 уведомлений о завершении сноса объектов недвижимост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тчетном  году проведены 13 публичных слушаний:</w:t>
      </w:r>
      <w:r>
        <w:rPr>
          <w:sz w:val="28"/>
          <w:lang w:eastAsia="ar-SA"/>
        </w:rPr>
        <w:t xml:space="preserve"> по рассмотрению проекта решения об исполнении бюджета за 2019 год, по сносу зеленных насаждений, по рассмотрению проектов решения по бюджету поселения на 2021 год и постановлений об отклонении от предельных параметров разрешенного строительств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ло проведено 25 сходов с жителями поселения, на которых присутствовало  627 человек. На собраниях рассматривались вопросы: о правиле благоустройства территории, о противопожарной безопасности,  о геморрагической лихорадке с почечным синдромом, о водоснабжении, об участии в программах развития сельских территорий и местных инициативах и  многое друго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года администрацией проводилась информационная работа с населением по вопросам соблюдения мер пожарной безопасности. С неблагополучными семьями проводились беседы и раздавались предупреждения о необходимости соблюдения правил пожарной безопасност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сновными задачами администрации поселения  являются исполнение бюджета, благоустройство населенных пунктов, обеспечение мер пожарной безопасности, организация дорожной деятельности, электро-, газо-, водоснабжения и водоотведения в поселении и многое  другое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Lucida Sans Unicode" w:cs="Tahoma"/>
          <w:sz w:val="28"/>
          <w:lang w:eastAsia="zxx" w:bidi="zxx"/>
        </w:rPr>
        <w:t xml:space="preserve">Для исполнения всех </w:t>
      </w:r>
      <w:r>
        <w:rPr>
          <w:rFonts w:eastAsia="Lucida Sans Unicode" w:cs="Tahoma"/>
          <w:sz w:val="28"/>
          <w:szCs w:val="28"/>
          <w:lang w:eastAsia="zxx" w:bidi="zxx"/>
        </w:rPr>
        <w:t xml:space="preserve">полномочий ежегодно утверждается бюджет поселения. В бюджет поселения на 2020 год было заложено </w:t>
      </w:r>
      <w:r>
        <w:rPr>
          <w:sz w:val="28"/>
          <w:szCs w:val="28"/>
        </w:rPr>
        <w:t xml:space="preserve">3332,0 </w:t>
      </w:r>
      <w:r>
        <w:rPr>
          <w:rFonts w:eastAsia="Lucida Sans Unicode" w:cs="Tahoma"/>
          <w:sz w:val="28"/>
          <w:szCs w:val="28"/>
          <w:lang w:eastAsia="zxx" w:bidi="zxx"/>
        </w:rPr>
        <w:t xml:space="preserve">тыс. руб., фактически  поступило </w:t>
      </w:r>
      <w:r>
        <w:rPr>
          <w:sz w:val="28"/>
          <w:szCs w:val="28"/>
        </w:rPr>
        <w:t xml:space="preserve">4348,9 </w:t>
      </w:r>
      <w:r>
        <w:rPr>
          <w:rFonts w:eastAsia="Lucida Sans Unicode" w:cs="Tahoma"/>
          <w:sz w:val="28"/>
          <w:szCs w:val="28"/>
          <w:lang w:eastAsia="zxx" w:bidi="zxx"/>
        </w:rPr>
        <w:t>тыс. руб.</w:t>
      </w:r>
      <w:r>
        <w:rPr>
          <w:rFonts w:cs="Helvetica" w:ascii="Helvetica" w:hAnsi="Helvetica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исполнения полномочия по обеспечению первичных мер пожарной безопасности в населенных пунктах  </w:t>
      </w:r>
      <w:r>
        <w:rPr>
          <w:rFonts w:eastAsia="Lucida Sans Unicode" w:cs="Tahoma"/>
          <w:sz w:val="28"/>
          <w:szCs w:val="28"/>
        </w:rPr>
        <w:t>в зимнее время на территории поселения регулярно расчищалась улично</w:t>
      </w:r>
      <w:r>
        <w:rPr>
          <w:rFonts w:eastAsia="Lucida Sans Unicode" w:cs="Tahoma"/>
          <w:sz w:val="28"/>
        </w:rPr>
        <w:t>-дорожная сеть, подъездные пути к пожарным гидрантам. Раз в квартал проводилась проверка всех таксофонов, находящихся на территории поселения на предмет их исправности.  В д. Кукшенеры углублен противопожарный водоем. Весной проведена противопожарная опашка населенных пунктов на сумму 20,0 тыс. руб. В целях обеспечения забора воды в зимнее время в д. Кукшенеры и Мари-Луговая сооружены незамерзающие проруб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eastAsia="en-US"/>
        </w:rPr>
        <w:t xml:space="preserve">Одна из важных полномочий  администрации – это благоустройство поселения. </w:t>
      </w:r>
      <w:r>
        <w:rPr>
          <w:sz w:val="28"/>
          <w:szCs w:val="28"/>
        </w:rPr>
        <w:t>Средства, рассчитанные на благоустройство были направлены  на: уличное освещение – 188,514 тыс. рублей, из них 94 тыс. руб. – за потребление электроэнергии в водонапорной башне с. Исменцы, на дератизацию кладбища – 15,6 тыс. руб. В 2020 году была проведена работа по уличному освещению: в д. Степанкино проведен монтаж пятого провода 11 пролетов, а также установлены 3 светильника уличного освещения, в  д. Мари-Луговая: установлен прибор учета электроэнергии, была проведена работа по монтажу пятого провода 37 пролетов, проведен монтаж 17 светильников. Во всех населенных пунктах заменены перегоревшие лампочки в количестве 45 штук. Данные работы выполнены на сумму 117,4 тыс.руб.</w:t>
      </w:r>
    </w:p>
    <w:p>
      <w:pPr>
        <w:pStyle w:val="Normal"/>
        <w:ind w:firstLine="851"/>
        <w:jc w:val="both"/>
        <w:rPr>
          <w:rFonts w:eastAsia="Lucida Sans Unicode" w:cs="Tahoma"/>
          <w:sz w:val="28"/>
          <w:lang w:eastAsia="zxx" w:bidi="zxx"/>
        </w:rPr>
      </w:pPr>
      <w:r>
        <w:rPr>
          <w:sz w:val="28"/>
          <w:szCs w:val="28"/>
          <w:lang w:eastAsia="en-US"/>
        </w:rPr>
        <w:t xml:space="preserve">В рамках исполнения полномочий по дорожной деятельности в 2020 году отремонтирована дорога по улице Липовая с. Исменцы от дома № 4 до дома № 12 площадью 750 кв.м. (протяженность 150 метров). На ремонт данной дороги израсходовано 647,831 тыс. руб., </w:t>
      </w:r>
      <w:r>
        <w:rPr>
          <w:sz w:val="28"/>
          <w:szCs w:val="28"/>
        </w:rPr>
        <w:t>На содержание улично-дорожной сети в зимнее время за отчетный период израсходовано 59.9 тыс. руб. Произведен ремонт асфальтобетонного покрытия в д. Мари-Луговая на сумму 908,5 тыс.руб., площадь отремонтированного участка составляет 1454,9 кв.м.</w:t>
      </w:r>
      <w:r>
        <w:rPr>
          <w:rFonts w:eastAsia="Lucida Sans Unicode" w:cs="Tahoma"/>
          <w:sz w:val="28"/>
          <w:lang w:eastAsia="zxx" w:bidi="zxx"/>
        </w:rPr>
        <w:t xml:space="preserve"> (протяженность 291 метр) и проведен ремонт грунтовой дороги на сумму </w:t>
      </w:r>
      <w:r>
        <w:rPr>
          <w:sz w:val="28"/>
          <w:szCs w:val="28"/>
        </w:rPr>
        <w:t>39,3 тыс.рублей.</w:t>
      </w:r>
      <w:r>
        <w:rPr>
          <w:rFonts w:eastAsia="Lucida Sans Unicode" w:cs="Tahoma"/>
          <w:sz w:val="28"/>
          <w:lang w:eastAsia="zxx" w:bidi="zxx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Lucida Sans Unicode" w:cs="Tahoma"/>
          <w:sz w:val="28"/>
          <w:lang w:eastAsia="zxx" w:bidi="zxx"/>
        </w:rPr>
        <w:t>В 2020 году в рамках реализации программы «Формирование комфортной городской среды на 2018-2024 годы» была благоустроена дворовая территория около дома № 3 по ул. Молодежная в с. Исменцы на сумму 174,625 тыс. руб.</w:t>
      </w:r>
      <w:r>
        <w:rPr>
          <w:sz w:val="28"/>
          <w:szCs w:val="28"/>
        </w:rPr>
        <w:t xml:space="preserve"> (из которых 5381,0 руб. средства населения)</w:t>
      </w:r>
      <w:r>
        <w:rPr>
          <w:rFonts w:eastAsia="Lucida Sans Unicode" w:cs="Tahoma"/>
          <w:sz w:val="28"/>
          <w:lang w:eastAsia="zxx" w:bidi="zxx"/>
        </w:rPr>
        <w:t xml:space="preserve">. На поддержку  данной программы была предоставлена субсидия из федерального и республиканского бюджетов, а также в софинансировании участвовали  жители поселения. В связи с этим </w:t>
      </w:r>
      <w:r>
        <w:rPr>
          <w:sz w:val="28"/>
          <w:szCs w:val="28"/>
        </w:rPr>
        <w:t xml:space="preserve">хочется выразить огромную благодарность депутату Яковлевой Н.Ю. и жителям дома №3 по ул. Молодежная за поддержку в исполнении  данной программ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дготовкой к переписи населения в 2020 году были изготовлены адресные аншлаги на дома, названия улиц 18 шт. и номерные знаки домов 381 шт., административные вывески 2 штуки, 2 знака «купаться запрещено» на общую сумму 20,29 тыс.руб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0 году проведена работа по изготовлению технической документации, постановке на кадастровый учет бесхозяйных объектов ЗТП-174 д. Кукшенеры, артскважина и водонапорные сети д. Мари – Луговая, здание очистных сооружений с. Исменцы, на что потрачено 30 тыс. руб. В отчетном году администрацией оформлены в собственность  объекты водоснабжения: водонапорные сети, артскважина, водонапорная башня в с. Исменцы и на ул. Первая Лесная, канализационные сети с. Исменцы, здание Исменецкого ФАП и земельный участок под зданием, нежилое здание и земельный участок  по ул. Петрова с. Исменцы, здание Кукшенерской сельской библиотеки и земельный участок под зданием. Собственниками МКД с. Исменцы поставлены на кадастровый учет земельные участки под многоквартирными домами с. Исменцы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благоустройства мест захоронения в июне  был проведен субботник по уборке территории кладбища, в котором  приняли участие работники администрации, а также жители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исполнения полномочия по водоснабжению и водоотведению  был проведен конкурс по передаче объектов водоснабжения и водоотведения с последующим заключением концессионного соглашения. По результатам конкурса ресурсоснабжающей организацией на территории Исменецкого сельского поселения был определен ООО «Кужмарские коммунальные сет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дминистрацией ведется исполнение отдельных государственных полномочий в части ведения воинского учета в соответствии с требованиями закона РФ «О воинской обязанности и военной службе». </w:t>
      </w:r>
    </w:p>
    <w:p>
      <w:pPr>
        <w:pStyle w:val="Normal"/>
        <w:ind w:firstLine="851"/>
        <w:jc w:val="both"/>
        <w:rPr/>
      </w:pPr>
      <w:r>
        <w:rPr>
          <w:rFonts w:eastAsia="Lucida Sans Unicode" w:cs="Tahoma"/>
          <w:sz w:val="28"/>
        </w:rPr>
        <w:t xml:space="preserve">Военно-учетным работником ведется воинский учет граждан, проживающих на территории поселения, которых насчитывается 508 человек, из них: подлежащих призыву – 33  ребят, граждан, пребывающих в запасе - 475 человек. В течение года проводилась сверка  и проверка документов воинского учета  с похозяйственными книгами администрации и с военным комиссариатом Звениговского района по первичному воинскому учету. Также велась работа по первоначальной постановке на воинский учет, принятие и снятие с воинского учета, мероприятия по призыву на воинскую службу, обновлялись учетные карточки военнообязанных и многое другое. За отчетный год в ряды Вооруженных сил РФ было отправлено  5 призывников: 4- в весенний призыв, 1 - в осенний, уклонившихся от  воинской службы на территории поселения 5 человек. </w:t>
      </w:r>
    </w:p>
    <w:p>
      <w:pPr>
        <w:pStyle w:val="Normal"/>
        <w:ind w:firstLine="708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В 2020 году Администрация участвовала в судебных заседаниях Звениговсокого районного суда: два раза в качестве истца и 3 раза в качестве ответчика. В настоящее время все решения Звениговского районного суда исполнены.</w:t>
      </w:r>
    </w:p>
    <w:p>
      <w:pPr>
        <w:pStyle w:val="Normal"/>
        <w:ind w:firstLine="708"/>
        <w:jc w:val="both"/>
        <w:rPr/>
      </w:pPr>
      <w:r>
        <w:rPr>
          <w:rFonts w:cs="Tahoma"/>
          <w:sz w:val="28"/>
          <w:szCs w:val="28"/>
          <w:lang w:eastAsia="zxx" w:bidi="zxx"/>
        </w:rPr>
        <w:t>В отчетном году администрация принимала участие в различных конкурсах и программах:</w:t>
      </w:r>
    </w:p>
    <w:p>
      <w:pPr>
        <w:pStyle w:val="Normal"/>
        <w:ind w:firstLine="708"/>
        <w:jc w:val="both"/>
        <w:rPr/>
      </w:pPr>
      <w:r>
        <w:rPr>
          <w:rFonts w:cs="Tahoma"/>
          <w:sz w:val="28"/>
          <w:szCs w:val="28"/>
          <w:lang w:eastAsia="zxx" w:bidi="zxx"/>
        </w:rPr>
        <w:t>- в программе развитии сельских территорий;</w:t>
      </w:r>
    </w:p>
    <w:p>
      <w:pPr>
        <w:pStyle w:val="Normal"/>
        <w:ind w:firstLine="708"/>
        <w:jc w:val="both"/>
        <w:rPr/>
      </w:pPr>
      <w:r>
        <w:rPr>
          <w:rFonts w:cs="Tahoma"/>
          <w:sz w:val="28"/>
          <w:szCs w:val="28"/>
          <w:lang w:eastAsia="zxx" w:bidi="zxx"/>
        </w:rPr>
        <w:t>- в проекте местных инициатив;</w:t>
      </w:r>
    </w:p>
    <w:p>
      <w:pPr>
        <w:pStyle w:val="Normal"/>
        <w:ind w:firstLine="708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- в конкурсе на лучшее благоустройство населенного пункта Звениговского муниципального района посвященного 100-летию РМЭ. В данном конкурсе  д. Мари-Луговая победила в номинации «Лучший населенный пункт с численностью жителей до 1000 человек». </w:t>
      </w:r>
    </w:p>
    <w:p>
      <w:pPr>
        <w:pStyle w:val="Normal"/>
        <w:ind w:firstLine="708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К сожалению, в двух первых программах набрать  нужное количество баллов для победы не удалось.</w:t>
      </w:r>
    </w:p>
    <w:p>
      <w:pPr>
        <w:pStyle w:val="Normal"/>
        <w:ind w:firstLine="708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Очень отрадно, что в 2020 году на территории поселения начали функционировать отделение  почтовой связи  с. Исменцы и  Кукшенерский ФАП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чется отметить, что есть еще немало вопросов, которые требуют долговременной перспективы.  В последующих годах предстоит  большая работа по ремонту дорог местного значения, по благоустройству контейнерных площадок, по определению границ населенных пунктов, по введению в оборот земель сельскохозяйственного назначения.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Подводя итоги 2020 года, хочу выразить благодарность специалистам Исменецкой сельской администрации, которые в полном объеме и качественно выполняют свои обязанности, ищут ответы на все вопросы, которые задают граждане  поселения и делают все для того, чтобы поселение было жизнеспособным и развивающимся.</w:t>
      </w:r>
      <w:r>
        <w:rPr>
          <w:rFonts w:eastAsia="Lucida Sans Unicode" w:cs="Tahoma"/>
          <w:sz w:val="28"/>
          <w:lang w:eastAsia="zxx" w:bidi="zxx"/>
        </w:rPr>
        <w:t xml:space="preserve"> </w:t>
      </w:r>
    </w:p>
    <w:p>
      <w:pPr>
        <w:pStyle w:val="Normal"/>
        <w:spacing w:lineRule="atLeast" w:line="29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ражаю благодарность депутатам поселения,  старостам ТОС и всем активным жителям поселения, которые всегда готовы поддержать и прийти на помощь в любых ситуациях.</w:t>
      </w:r>
      <w:r>
        <w:rPr>
          <w:sz w:val="28"/>
          <w:szCs w:val="28"/>
        </w:rPr>
        <w:t xml:space="preserve"> И желаю всем жителям поселения дальнейшей совместной плодотворной работы и достижения успехов в нашем общем деле на благо поселения.</w:t>
      </w:r>
      <w:r>
        <w:rPr>
          <w:sz w:val="28"/>
          <w:szCs w:val="28"/>
        </w:rPr>
        <w:t xml:space="preserve"> 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орогие жители Исменецкого сельского поселения, желаю всем вам крепкого здоровья, семейного благополучия, чистого и светлого неба над головой, стабильности, уверенности в завтрашнем дне, взаимопонимания, удачи и всего самого доброго!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21:00Z</dcterms:created>
  <dc:creator>Настя</dc:creator>
  <dc:description/>
  <dc:language>en-US</dc:language>
  <cp:lastModifiedBy>Исменцы</cp:lastModifiedBy>
  <cp:lastPrinted>2021-02-04T13:11:00Z</cp:lastPrinted>
  <dcterms:modified xsi:type="dcterms:W3CDTF">2021-02-12T10:21:00Z</dcterms:modified>
  <cp:revision>2</cp:revision>
  <dc:subject/>
  <dc:title>Отчет о результатах деятельности главы администрации  муниципального образования «Солнечное сельское поселение»  в 2016 го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4877-19</vt:lpwstr>
  </property>
  <property fmtid="{D5CDD505-2E9C-101B-9397-08002B2CF9AE}" pid="3" name="_dlc_DocIdItemGuid">
    <vt:lpwstr>3a9bca6d-1283-43c4-a501-9e7c4b56e2fb</vt:lpwstr>
  </property>
  <property fmtid="{D5CDD505-2E9C-101B-9397-08002B2CF9AE}" pid="4" name="_dlc_DocIdUrl">
    <vt:lpwstr>https://vip.gov.mari.ru/sovetsk/solnechnyi/_layouts/DocIdRedir.aspx?ID=XXJ7TYMEEKJ2-4877-19, XXJ7TYMEEKJ2-4877-19</vt:lpwstr>
  </property>
  <property fmtid="{D5CDD505-2E9C-101B-9397-08002B2CF9AE}" pid="5" name="Описание">
    <vt:lpwstr/>
  </property>
</Properties>
</file>